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АРСУКОВСКОГО СЕЛЬСОВЕТА КОЧУБЕЕВСК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5 июля</w:t>
      </w:r>
      <w:r>
        <w:rPr>
          <w:sz w:val="28"/>
          <w:szCs w:val="28"/>
        </w:rPr>
        <w:t xml:space="preserve"> 2012 г.                            ст. Барсуковская                                         № </w:t>
      </w:r>
      <w:r>
        <w:rPr>
          <w:sz w:val="28"/>
          <w:szCs w:val="28"/>
          <w:u w:val="single"/>
        </w:rPr>
        <w:t>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27 июля 2010 года № 210 - ФЗ «Об организации предоставления государственных и муниципальных услуг», Федеральным законом от 06 октября 2003 года № 131 - ФЗ «Об общих принципах организации местного самоуправления в Российской Федерации», постановлением администрации </w:t>
      </w:r>
      <w:r>
        <w:rPr>
          <w:color w:val="1E1E1E"/>
          <w:sz w:val="28"/>
          <w:szCs w:val="28"/>
        </w:rPr>
        <w:t>Барсуковского сельсовета</w:t>
      </w:r>
      <w:r>
        <w:rPr>
          <w:sz w:val="28"/>
          <w:szCs w:val="28"/>
        </w:rPr>
        <w:t xml:space="preserve"> Кочубеевского района Ставропольского края от 25 июля 2012 года № 52 «Об утверждении Порядка разработки и принятия административных регламентов по осуществлению функций и предоставлению муниципальных услуг населению», Уставом муниципального образования Барсуковский сельсовет Кочубеевского района Ставропольского края, руководствуясь Жилищным кодексом РФ, Законом Ставропольского края от 16 марта 2006 года № 13 - кз "О некоторых вопросах в области жилищных отношений в Ставропольском крае", постановлением Правительства Ставропольского края от 05 сентября 2006 года № 126 - п "О мерах по реализации Закона Ставропольского края "О некоторых вопросах в области жилищных отношений в Ставропольском крае", администрация </w:t>
      </w:r>
      <w:r>
        <w:rPr>
          <w:color w:val="1E1E1E"/>
          <w:sz w:val="28"/>
          <w:szCs w:val="28"/>
        </w:rPr>
        <w:t xml:space="preserve">Барсуковского сельсовета </w:t>
      </w:r>
      <w:r>
        <w:rPr>
          <w:sz w:val="28"/>
          <w:szCs w:val="28"/>
        </w:rPr>
        <w:t>Кочубеевского района Ставрополь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«Прием заявлений, документов, а также постановка граждан на учет в качестве нуждающихся в жилых помещениях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Юрисконсульту администрации муниципального образования Барсуковский сельсовет О.В. Кравченко обеспечить размещение настоящего постановления в сети Интернет на официальном сайте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постановление в газете «Вестник Барсуковского сельсовет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Барсуковского сельсовета Кочубеевского района Ставропольского края от 20 июня 2011 г. № 62 «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Об утверждении  Административного регламента администрации Барсуковского сельсовета Кочубеевского района Ставропольского края по предоставлению муниципальной услуги «</w:t>
      </w:r>
      <w:r>
        <w:rPr>
          <w:bCs/>
          <w:spacing w:val="-2"/>
          <w:sz w:val="28"/>
          <w:szCs w:val="28"/>
        </w:rPr>
        <w:t>Принятие граждан на учет в качестве нуждающихся в жилых помещениях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», считать утратившим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юрисконсульта администрации муниципального образования Барсуковский сельсовет О.В.Кравчен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Барсуковского сельсовет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чубеевского район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В.И. К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460" w:leader="none"/>
        </w:tabs>
        <w:spacing w:lineRule="exact" w:line="240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Барсуковского сельсовета</w:t>
      </w:r>
    </w:p>
    <w:p>
      <w:pPr>
        <w:pStyle w:val="Normal"/>
        <w:tabs>
          <w:tab w:val="clear" w:pos="708"/>
          <w:tab w:val="left" w:pos="5460" w:leader="none"/>
        </w:tabs>
        <w:spacing w:lineRule="exact" w:line="240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Кочубеевского района</w:t>
      </w:r>
    </w:p>
    <w:p>
      <w:pPr>
        <w:pStyle w:val="Normal"/>
        <w:tabs>
          <w:tab w:val="clear" w:pos="708"/>
          <w:tab w:val="left" w:pos="5460" w:leader="none"/>
        </w:tabs>
        <w:spacing w:lineRule="exact" w:line="240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Ставропольского края</w:t>
      </w:r>
    </w:p>
    <w:p>
      <w:pPr>
        <w:pStyle w:val="Normal"/>
        <w:tabs>
          <w:tab w:val="clear" w:pos="708"/>
          <w:tab w:val="left" w:pos="5460" w:leader="none"/>
        </w:tabs>
        <w:spacing w:lineRule="exact" w:line="240"/>
        <w:rPr>
          <w:sz w:val="28"/>
          <w:u w:val="single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25 июля 2012 г № 55</w:t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РЕГЛАМЕНТ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«Прием заявлений, документов,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 также постановка граждан на учет в качестве нуждающихся в жилых помещения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Предмет регулирования регламента. Административный регламент предоставления муниципальной услуги по приему заявлений, документов, а также постановки граждан на учет в качестве нуждающихся в жилых помещениях (далее - административный регламент) на территории Барсуковского сельсовета Кочубеевского района Ставропольского края (далее — Администрация) разработан в цел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порядочения административных процедур (действи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странение избыточных административных процедур (действий), если это не противоречит нормативным правовым актам Российской Федерации и областным нормативным правовым акт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окращение количества документов, представляемых заявителями для предоставления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органа, учреждения, предоставляющего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кращение срока предоставления услуги, а также сроков выполнения отдельных административных процедур (действий) в рамках предоставления услуги. Администрация, осуществляющая подготовку регламента, может установить в регламенте сокращенные сроки предоставления услуги, а также сроки выполнения административных процедур (действий) в рамках предоставления услуги по отношению к соответствующим срокам, установленным в законодательстве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тветственность должностных лиц администрации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редоставление услуги в электронной фор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Круг заяв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, проживающие и зарегистрированные по месту жительства на территории муниципального образования Барсуковский сельсов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Требования к порядку информирования о предоставлении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1. Место нахождения Администрации: 357032, Ставропольский край, Кочубеевский район, ст. Барсуковская ул. Ленина, 5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График (режим) приема заинтересованных лиц по вопросам предоставления муниципальной услуги должностными лицами Админист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 08:00 до 16:00 час., перерыв 12:00 до 13:00 час. Выходной–суббота, воскресень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3. Справочные телеф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юрисконсульта Администрации: 8(865-50) 91-0-3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интернет-сайта Администрации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arsukovka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Информация о порядке предоставления муниципальной услуги предста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специалистами Администрации при личном обращ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почтовой, телефонной связи и электронной поч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редством размещения в информационно - телекоммуникационных сетях общего пользования (в том числе в информационно-телекоммуникационной сети «Интернет» на официальном сайте Администрации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arsukovka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убликации в средствах массовой информ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5. Основными требованиями к информированию заявителе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ткость изложения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редоставляем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еративность предоставления информ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тандарт предоставления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Наименовани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«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. Предоставление муниципальной услуги осуществляет Администрация Барсуковского сельсовета (далее - Администрация). Предоставление муниципальной услуги осуществляет юрисконсульт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Описание результата предоставления муниципальной услуги. Конечным результатом предоставления муниципальной услуги является: выдача или направление письма о принятии на учет в качестве нуждающихся  жилых помещениях; выдача или направление письма об отказе в принятии на учет в качестве нуждающихся в жилых помещениях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Сроки предоставления муниципальной услуг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1. Общий срок осуществления процедуры по предоставлению муниципальной услуги 30 (тридцать) рабочих дней со дня подачи заявления и документов, предусмотренных пунктом 2.6.2. настоящего Административного регла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2. 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, предусмотренных пунктом 2.6.2. настоящего Административного регла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3.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, предусмотренных пунктом 2.6.2. настоящего Административного регламента, не требующих исправления и доработ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4. Время ожидания в очереди на прием к должностному лицу или для получения консультации не должно превышать 30 мину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 Нормативные правовые акты, регулирующие исполнение муниципальной услуги: Конституция Российской Федерации; Гражданский кодекс Российской Федерации; Жилищный кодекс Российской Федерации; Федеральный закон от 06 октября 2003 года № 131- ФЗ « Об общих принципах организации местного самоуправления в Российской Федерации»; Федеральный закон от 24 октября 1997 года № 134-ФЗ «О прожиточном минимуме в Российской Федерац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 Перечень документов, необходимых для  предоставле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 Основанием для рассмотрения Администрацией вопроса о предоставлении муниципальной услуги лицам, указанным в пункте 1.2. настоящего Административного регламента, является письменное обращение (заявление) заяв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2. Для принятия решения о предоставлении муниципальной услуги в Администрацию заявителем представля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(Приложение 1) к настоящему Административному регламент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личность гражданина и членов его семь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порт гражданин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(для лиц, не достигших 14-летнего возрас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заменяющий паспорт (документ, удостоверяющий личность гражданина, выданный уполномоченным орган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гражданское состояние и состав семьи граждани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видетельство о заключении бра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усыновлении (удочерен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раво гражданина быть признанным нуждающимся в жилом помещении, предоставляемом по договору социального най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и органа, осуществляющего государственную регистрацию прав на недвижимое имущество и сделок с ним, о наличии или отсутствии у гражданина и членов его семьи жилого помещения и (или) земельного участка, выделенного для строительства жилого дома, на праве собственности и о сделках с данным имуществом в течение пяти лет, предшествующих подаче за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домовой книги (поквартирной карточки, похозяйственной книги) по месту(ам) жительства гражданина и членов его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технического паспорта предприятия технической инвентаризации с поэтажным планом (при наличии) и эксплик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государственной регистрации права собственности гражданина и членов его семьи на жилое помещение и (или) земельный участок, выделенный для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домовой кни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раво на внеочередное предоставление жилого помещения (при наличии права на внеочередное предоставление жилого помещения по договору социального найм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органа местного самоуправления о признании жилого помещения непригодным для про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из органа опеки и попеч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учреждения здравоохра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 обследования жилищных условий гражданина, составленный органом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органа местного самоуправления о признании гражданина малоимущим в целях принятия его на учет в качестве нуждающегося в жилом помещении, предоставляемом по договору социального найм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документы, подтверждающие достаточные доходы, позволяющие получить кредит (займ) либо иные денежные средства для оплаты расчетной (средней) стоимости жилья в части, превышающей размер предоставляемой социальной выплаты,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равка банка или иной организации, уставом которой предусмотрено предоставление кредитов (займов), о максимально возможной сумме кредита (займа) на приобретение жилья, который может быть предоставлен членам молодой семьи или одному из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веренная банком копия сберегательной книжки члена (членов) молодой семьи или справка (выписка со счета) о наличии у члена (членов) молодой семьи сбережений, хранящихся во вкладах в банк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заверенное государственным учреждением - Отделением Пенсионного фонда Российской Федерации по Ставропольскому краю уведомление об удовлетворении заявления о направлении средств материнского (семейного) капитала на улучшение жилищных усло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нотариально заверенный договор зай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3.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4. Администрация не вправе требовать от заявителя осуществления действий, в том числе согласований, необходимых для получения услуг и связанных с обращением в иные органы, организации, за исключением получения услуг, включенных в перечни услуг, которые являются необходимыми и обязательными для предоставления услуг, утвержденные Администрац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5. Администрация установление не вправе требовать от заяв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областными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, предоставляющей услуги, организаций, в соответствии с нормативными правовыми актами Российской Федерации, областными нормативными правовыми актами, муниципальными правовыми ак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6. Документы необходимые для  предоставления муниципальной услуги предоставляются в Администрацию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7. Прием документов по предоставлению муниципальной услуги осуществляется по адресу: 357032 Ставропольский край, Кочубеевский район, ст. Барсуковская ул. Ленина, 52 в соответствии с режимом работы, указанным в пункте 1.3.2. настоящего Административного регла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оснований для приостановления либо отказа в предоставлении муниципальной услуги. Основаниями для приостановления либо отказа в предоставлении муниципальной услуги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документов, указанных в пункте 2.6.2. настоящего Административного регламен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редставленные заявителем, не соответствуют требованиям пункта 2.13 настоящего Административного регла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Размер платы за предоставление муниципальной услуги. Муниципальная услуга предоставляется бесплат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Требования к местам предоставления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1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2. Требования к оформлению входа в з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ание (строение), в котором расположена Администрация должно быть оборудовано входом для свободного доступа заявителей в помещ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3. 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иема Заявителей осуществляется ежедневно в течение рабочего времени в соответствии с графиком, приведенным в пункте 1.3.2 настоящего Административного регла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4.Требования к местам приема заявителе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абинеты приема заявителей должны быть оборудованы информационными табличками с указание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5. На территории, прилегающей к зданию (строению), в котором осуществляется прием граждан, оборудуются места для парковки автотранспортных средств. Доступ граждан к парковочным местам является бесплатн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Другие положения, характеризующие требования к предоставлению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1. Информирование заинтересованных лиц осуществляется бесплат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2. Документы, указанные в подразделе пункта 2.6.2. настоящего Административного регламента, могут быть направлены в Администрацию почтовым отправлением с объявленной ценностью при его пересыл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3. Заявителям предоставляется возможность для предварительной записи на прием к должностному лицу Администрации. Предварительная запись может осуществляться заявителем при личном обращении или с использованием средств почтовой, телефонной связи и электронной поч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дварительной записи заявитель сообщает свои персональные данные, и желаемое время посещения. Заявителю сообщается дата и время приём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1. Порядок получения консультаций о предоставлении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1. Консультации по вопросам предоставления муниципальной услуги осуществляется юрисконсультом Администрации при личном контакте с заявителями, а также с использованием средств Интернет, почтовой, телефонной связи и посредством электронной почты. При ответах на телефонные звонки и обращения граждан по вопросу получения муниципальной услуги специалист Администрации обяза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невозможности самостоятельно ответить на поставленные вопросы, переадресовать звонок заявителя на другое должностное лиц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бегать конфликтных ситуаций, способных нанести ущерб их репутации или авторитету админист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а и законные интересы заяви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2. Консультации предоставляются по следующим вопрос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еречне документов, необходимых для предоставления муниципальной услуги, комплектности (достаточности) представленных документов;</w:t>
        <w:br/>
        <w:t>- об источнике получения документов, необходимых для предоставления муниципальной услуги (орган, организация и их местонахождение);</w:t>
        <w:br/>
        <w:t>- о времени приема и выдачи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сроках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обжалования действий (бездействия) и решений, осуществляемых и принимаемых в ходе предоставления муниципальной услуги;</w:t>
        <w:br/>
        <w:t>2.12.3. Консультации и приём специалистом администрации граждан и организаций осуществляются в соответствии с режимом работы Администрации, указанным в пункте 1.3.2 настоящего Административного регла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оформлению документов, представляемых заявителями.</w:t>
        <w:br/>
        <w:t xml:space="preserve">2.12.1. В заявлении указываются следующие обязательные характеристики: - реквизиты лица (фамилия, имя, отчество физического лица, дата выдачи и номер паспорта, дата и место рождения, место жительства, номер телефона (при наличии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2. Заявление может быть заполнено от руки или машинописным способом и распечатано посредством электронных печатающих устройств.</w:t>
        <w:br/>
        <w:t>2.12.3. 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4. Заявление на предоставление муниципальной услуги при личном обращении заявителя формируется в 2 (двух) экземплярах и подписывается заявител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5. Копии документов, указанных в пункте 2.6.2. настоящего Административного регламента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6. Копии документов, указанных в пункте 2.6.2. настоящего Административного регламента должны быть пронумерованы, заверены подписью заинтересованного лица, либо подписью руководителя и печатью организации (индивидуального предпринимателя), представляющего документы, в случае отсутствия печати – подписью с расшифровк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3. Административные процедур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оследовательность административных действий (процедур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При предоставлении муниципальной услуги выполняются следующие административные процедур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 и консультирование граждан по вопросам принятия на учет в качестве нуждающихся в жилых помещен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ем и регистрация заявления и прилагаемых к нему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документов и проверка содержащихся в них свед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нятие решений о принятии граждан на учет в качестве нуждающихся в жилых помещениях либо об отказе в принятии на учет в качестве нуждающихся в жилых помещен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правление уведомлений о принятии граждан на учет в качестве нуждающихся в жилых помещениях либо об отказе в принятии на учет в качестве нуждающихся в жилых помещениях по поч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Информирование и консультирование граждан по вопросу предоставления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предоставления муниципальной услуги является предоставление комплекта документов, предусмотренных пунктом 2.6.2. настоящего Административного регламента, доставленных заявителем в Администрацию. Представление документов заявителем при личном обращении. Специалист Администрации, ответственный за прием заявлений, документов, а также постановки граждан на учет в качестве нуждающихся в жилых помещениях на территории муниципального образования Барсуковский сельсовет устанавливает предмет обращения, устанавливает личность заявителя, проверяет документ, удостоверяющий личность. Фиксирует получение документов путем внесения регистрационной записи в электронную базу данных учета входящих документов, указывая: регистрационный номе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у приема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именование заяв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входящего докумен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у и номер исходящего документа заяв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ет заявителю второй экземпляр заявления (копия), а первый экземпляр помещает в дело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проверяет наличие необходимых документов для признания семьи или гражданина малоимущим, установленных пунктом 2.6.2. настоящего Регла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гистрация документов осуществляется специалистом в день поступления документов. Общий максимальный срок приема документов не должен превышать 30 мину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 Прием и регистрация заявления о принятии на учет в качестве нуждающихся в жилых помещениях и прилагаемых к нему документ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Основанием для начала исполнения административной процедуры является поступление заявления о принятии на учет в качестве нуждающихся в жилом помещении по форме согласно Приложению 1 к настоящему Административному регламенту и подлинников документов вместе с их копиями, указанных в пункте 2.6.2. настоящего Административного регламента в Администрац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Заявление и документы представляются гражданином, имеющим право на принятие на учет в качестве нуждающегося в жилом помещении, или законным представителем, или представителем по доверенности от его имени при личном обращении в Администрацию (далее заявитель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4. Специалист, ответственный за прием заявления и документов, устанавливает личность заявителя, в том числе проверяет документ, удостоверяющий личность. Проверяет полномочия представителя заявителя действовать от его име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 представляются в копиях с одновременным предоставлением оригиналов. Оригиналы документов представляются для сверки и подлежат возврату заявите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5. Специалист, ответственный за прием документов, проверяет соответствие представленных документов требованиям, удостоверяясь, чт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 и отчества физических лиц, адреса их места жительства написаны полность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т подчисток, приписок, зачеркнутых слов и иных не оговоренных исп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5. Основанием для отказа в регистрации документов является несоответствие представленных документов пункту 2.5 настоящего Административного регламента. В этом случае заявление и документы возвращаются заявителю. В случае соответствия представленных документов производится их регистрация путем внесения в журнал учета документов записи о приеме документов в день их поступления в Администрацию. В журнале учета документов указыв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номер запис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заяв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 и время приема с точностью до мину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я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ее количество документов и общее число листов в документ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ись заяв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документов, оформляет расписку в получении документов (Приложение 6) с указанием их перечня и даты их получения Администрацией в 2-х экземплярах по форме установленной приложением 2 к настоящему Административному регламенту. Первый экземпляр расписки выдается заявителю, а второй экземпляр помещается в учетное де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тное дело формируется на каждого заявителя в день поступления в Администрацию заявления и документов к нему, в случае представления дополнительных документов, они также подлежат включению в учетные дела. Результатом административного действия является регистрация заявления и документов и направление их жилищной комиссии Администрации, ответственной за рассмотрение документов, либо отказ в регистрации представленных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Рассмотрение документов и проверка содержащихся в них сведений</w:t>
        <w:br/>
        <w:t>3.4.1. Основанием для начала административной процедуры является поступление заявления и документов, прошедших регистрацию специалисту Администрации, ответственному за рассмотрение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ассмотрение документов в течение 24 рабочих дней со дня предоставления документов осуществляет проверку сведений, содержащихся в документа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факт полноты предоставления заявителем необходимых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раво заявителя на принятие его в качестве нуждающегося в жилом помещ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соответствие документов требованиям законодательства, действовавшего на момент издания и в месте издания документа, формы и содержания докумен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надлежащее оформление документов (документы в установленных законодательством случаях, должны быть нотариально удостоверены, скреплены печатями, иметь надлежащие подписи сторон или определенных законодательством должностных лиц). Кроме того, специалист, ответственный за рассмотрение документов устанавливает следующие фак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ры общей площади жилого помещения, занимаемого заявителем и членами его семь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лиц, зарегистрированных в жилых помещениях в качестве членов семь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обственнике (нанимателе) жилого помещения, в котором зарегистрирован заявител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или отсутствие в собственности заявителя каких-либо жилых помещений, земельных участ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Принятие решений о принятии на учет или об отказе в принятии на учет граждан, нуждающихся в жилых помещения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является рассмотрение документов, прошедших регистрацию, специалистом администрации, ответственным за рассмотрение документов. При установлении наличия оснований для отказа в принятии граждан на учет в качестве нуждающихся в жилых помещениях, предусмотренных пунктом 2.5. настоящего Административного регламента, специалист, ответственный за рассмотрение документов готовит проект письменного уведомления об отказе в принятии гражданина на учет в качестве нуждающегося в жилом помещении и представляет его на подпись Главе. В уведомлении об отказе в принятии гражданина на учет в качестве нуждающегося в жилом помещении указываются фамилия, имя, отчество, адрес заявителя, дата обращения в Администрацию и основание отказа. Глава рассматривает и подписывает его в течение 5 рабочих дней. Письменное уведомление об отказе в принятии гражданина на учет в качестве нуждающегося в жилом помещении направляется заявителю в течение 3 рабочих дней с момента его подписания Главой. В случае соответствия представленных документов требованиям, специалист, ответственный за рассмотрение документов готовит проект постановления администрации и проект письменного уведомления о принятии гражданина на учет в качестве нуждающегося в жилом помещении и представляет его на подпись Главе. Результатом административного действия является принятие решения о принятии гражданина на учет в качестве нуждающегося в жилом помещении, либо об отказе в принятии гражданина на учет в качестве нуждающегося в жилом помещении. Формы уведомлений о принятии гражданина на учет в качестве нуждающегося в жилом помещении либо об отказе в принятии на учет в качестве нуждающегося в жилом помещении являются Приложениями № 2,3 к настоящему Административному регламенту. Принятые на учет граждане включаются в книгу учета граждан, нуждающихся в жилых помещениях, которая ведется соответственно по месту жительства как документ строгой отчетности. В книге не допускаются подчистки, поправки, а также изменения, вносимые на основании документов, заверяются должностным лицом, ответственным за правильное ведение учета граждан, и скрепляются печатью. На каждого гражданина, принятого на учет в качестве нуждающихся в жилых помещениях, заводится учетное дело, в котором должны содержаться все необходимые документы, являющиеся основанием для принятия на учет. Администрация обеспечивает надлежащее хранение книг, списков очередников и учетных дел граждан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4. Порядок и формы контроля за предоставлением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Глав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Специалисты,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 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1. Специалист, ответственный за предоставление муниципальной услуги, несет персональную ответственность з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ноту комплекта принятых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соблюдение сроков и порядка приема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ость сведений, указанных в подготавливаемых им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сть передачи документов на рассмотрение жилищной комиссии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полнотой и качеством предоставления муниципальной услуги осуществляется заместителем главы администрации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 и Ставропольского края. По результатам проверок заместитель главы администрации дает указания по устранению выявленных нарушений, контролирует их исполнение. Периодичность осуществления  контроля составляет 1 раз в меся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4. Контроль за полнотой и качеством предоставления муниципальной услуги осуществляется на основании индивидуальных правовых актов Администрации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Административного регламен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Для проведения проверки полноты и качества предоставления муниципальной услуги индивидуальным правовым актом администрации созывается жилищная комиссия админист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предложения по вопросам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к своей работе экспертов, специализированные консультационные, оценочные и иные орган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зультаты деятельности комиссии оформляются в виде протокола,  который   подписывается председателем коми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center"/>
        <w:rPr/>
      </w:pPr>
      <w:r>
        <w:rPr/>
        <w:t xml:space="preserve">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Раздел 5. Досудебный (внесудебный) порядок обжалования решени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 действий (бездействия) администрации, а также её должностных лиц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Гражданин имеет право на обжалование действий (бездействия) и решений администрации, а также её должностных лиц в ходе предоставления муниципальной услуги в досудебном порядке.</w:t>
      </w:r>
    </w:p>
    <w:p>
      <w:pPr>
        <w:pStyle w:val="Normal"/>
        <w:ind w:firstLine="540"/>
        <w:rPr/>
      </w:pPr>
      <w:r>
        <w:rPr>
          <w:sz w:val="28"/>
          <w:szCs w:val="28"/>
        </w:rPr>
        <w:t>5.2. Гражданин может обратиться с жалобой,  в том числе в следующих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рушения срока регистрации обращения заявителя о предоставлении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рушения срока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я у заявителя документов, не предусмотренных нормативными правовыми актами Российской Федерации, нормативными правовыми актами Ставропольского края, муниципальными правовыми актами для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тказа в приеме обращения у заявите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) отказа в предоставлении муниципальной услуги, если основания отказа не предусмотрены федеральными законами, нормативными правовыми актами Ставропольского края и настоящим Регламент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) требования плат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) отказа в исправлении допущенных опечаток и ошибок в выданных документах в результате предоставления муниципальной услуги либо нарушение установленного срока таких исправлен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Раздел  6. Общие требования к порядку подачи и рассмотрения жалоб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 Жалоба подается в письменной форме на бумажном носителе или  в электронной форме в администрацию и  рассматривается непосредственно главой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1. Жалоба может быть направлена по почте, через многофункциональный центр, с использованием информационно-телекоммуникационной сети "Интернет", Интернет-сайта, а также может быть принята при личном приеме заяви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2. Жалоба должна содерж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фамилию, имя, отчество (последнее - при наличии), сведения о месте жительства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гражданин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сведения об обжалуемых решениях и действиях (бездействии) администрации, должностного лица либо муниципального служащего, предоставляющего муниципальную услуг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доводы, на основании которых гражданин не согласен с решением и действием (бездействием) администрации, должностного лица предоставляющего муниципальную услугу, либо муниципального служащего. Гражданином могут быть представлены документы (при наличии), подтверждающие  его доводы, либо их коп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1.3. Жалоба, поступившая в администрацию об обжаловании действия (бездействия) должностного лица подлежит рассмотрению главой Барсуковского сельсовета в течение пятнадцати рабочих дней со дня ее регистрации, а в случае обжалования отказа в приеме документов у гражданина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регистрации жалоб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4. По результатам рассмотрения жалобы глава муниципального образования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казывает в удовлетворении жалоб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5. Не позднее дня, следующего за днем принятия решения, указанного в части 6.1.4. настоящего Регламента, гражданину в письменной или 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6.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органы прокурату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 Перечень оснований для приостановления и прекращения рассмотрения жалоб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снования для приостановления рассмотрения жалобы не предусмотре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снованием для  прекращения рассмотрения жалобы является обращение гражданина с заявлением о прекращении рассмотрения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арсуковского сельсовета                                                            Т.Н. Больша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административному регламенту администрации Барсуковского сельсовета Кочубеевск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лаве Барсуковского сельсове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чубеевского район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.И. Котову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(ей) по адресу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регистрированного(ой) по адресу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становке на учет в качестве нуждающихся в жилых помещениях, предоставляемых по договорам социального найм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Ф.И.О. заявителя, дата рождения, паспортные данны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 семьей из __________ человек проживаю по адресу: _________________, ул. ______________ занимаю ___комнатную квартиру, общей площадью _______ кв. м, квартира находится в      ___________________ собственност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частной, муниципально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принять  на  учет  в  качестве  нуждающихся в жилых помещениях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ых по договорам социального найма, мою семью из 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130"/>
        <w:gridCol w:w="1620"/>
        <w:gridCol w:w="1980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  </w:t>
              <w:br/>
              <w:t>рожд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</w:t>
              <w:br/>
              <w:t>к заявителю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. __________________/_________________________ "___" "________" 20  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. _________________/_________________________ "___" "_________" 20  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3. _________________/_________________________ "___" "_________" 20  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нформацию прошу направлять по адресу: _______________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 и  члены моей семьи предупреждены,  что в случае  принятия  нас  на учет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 будем  обязаны  при изменении указанных в заявлении сведений в месячны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рок информировать о них в письменной форме жилищную комиссию Барсуковского сельсовет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прилагаемые к нему согласно перечню документы приня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_" ____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____________________ __________________</w:t>
      </w:r>
    </w:p>
    <w:p>
      <w:pPr>
        <w:pStyle w:val="Normal"/>
        <w:rPr/>
      </w:pPr>
      <w:r>
        <w:rPr>
          <w:sz w:val="28"/>
          <w:szCs w:val="28"/>
        </w:rPr>
        <w:t>(должность лица, (подпись, дата) (расшифровка подписи Принявшего заявл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административному регламенту администрации Барсуковского сельсовета Кочубеевск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ГРАЖДАНИНА НА У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АЧЕСТВЕ НУЖДАЮЩЕГОСЯ В ЖИЛОМ ПОМЕЩЕН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ОМ ПО ДОГОВОРУ СОЦИАЛЬНОГО НАЙ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. 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живающему в 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др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Барсуковского сельсовета Кочубеевского района Ставропольского края от «___» __________ 20__ г. № ____ в соответствии с пунктом 5 статьи 52 Жилищного кодекса Российской Федерации Ваша семья из ___ человек принята на учет в качестве нуждающихся в жилых помещениях, предоставляемых по договорам социального найма, и включена в Книгу учета граждан в качестве нуждающихся в жилых помещениях, предоставляемых по договорам социального найма, под № , по общему списку, порядковый № ___, по списку ______________________ порядковый № 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ши права: в приемные часы________________________________________________________________________________________________________________________________</w:t>
        <w:br/>
        <w:t>(указать время приема граждан и мест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можете получить необходимую консультацию по вопросам жилищ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ши обяза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ежегодно в период с 1 января по 1 апреля пройти перерегистр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возможность членам комиссии беспрепятственно производить обследование Ваших жилищных усло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ообщать уполномоченному органу по учету об изменении места жительства, состава семьи и других фактах, имеющих отношение к Вашему жилищному вопросу, в течение одного месяца со дня наступления соответствующего собы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: лица, виновные в нарушении жилищ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а в области учета граждан в качестве нуждающихс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ых помещениях, предоставляемых по договорам социального найма, несут ответственность в соответствии с законодательством Российской Федераци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Барсуковского сельсовет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чубеевского район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В.И. К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вещение получил(а):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фамилия, имя, отчество -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"___" _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пись) (дата получ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административному регламенту администрации Барсуковского сельсовета Кочубеевск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  <w:br/>
        <w:t>ОБ ОТКАЗЕ ОТ ПРИНЯТИЯ ГРАЖДАНИНА НА У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АЧЕСТВЕ НУЖДАЮЩЕГОСЯ В ЖИЛОМ ПОМЕЩЕН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ОМ ПО ДОГОВОРУ СОЦИАЛЬНОГО НАЙ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(ая)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ше заявление о принятии на учет в качестве нуждающихся (-егося) в жилом помещении по договору социального найма рассмотрено и на основании пункта ___ статьи 54 Жилищного кодекса РФ Вам отказано в принятии на учет в качестве нуждающихся в жилом помещениях по следующим причинам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Барсуковского сельсовет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чубеевского район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В.И. К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арсуковског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ельсовета Кочубеевск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алобы на действие (бездейств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арсуковского сельсовета Кочубеевского района Ставропольского края или его должностного 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АЛО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 Полное наименование юридического лица, Ф.И.О. физического лица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Местонахождение юридического лица, физического лица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фактический адрес)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Ф.И.О. руководителя юридического лица, Ф.И.О. Физического лица __________________________________________________________________*на действия (бездействие):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именование органа или должность, ФИО должностного лица орг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существо жало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раткое изложение обжалуемых действий (бездействия), указать основания, по которым лицо, подающее жалобу, не согласно с действием (бездействием) со ссылками на пункты регла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я, отмеченные звездочкой (*), обязательны для за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ой документации: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пись руководителя юридического лица, физического 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административному регламенту  администрации Барсуковского сельсовета Кочубеевск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Я АДМИНИСТРАЦИИ БАРСУКОВСКОГО СЕЛЬСОВЕТА КОЧУБЕЕВСКОГО  РАЙОНА СТАВРОПОЛЬСКОГО КРАЯ ПО ЖАЛОБЕ НА ДЕЙСТВИЕ (БЕЗДЕЙСТВИЕ) ЕГО ДОЛЖНОСТНОГО 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ловой шта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жалобе на решение, действие (бездейств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а или его должностного 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арсуковского сельсовета Кочубеевского района Ставропольского края, принявшая решение по жалобе: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 или Ф.И.О. физического лица, обратившегося с жалобой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жалобы, дата и место принятия решения: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ение жалобы по существу: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ение возражений, объяснений заявителя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и иные обстоятельства дела, установленные Администрацией или должностным лицом, рассматривающим жалобу: 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оказательства, на которых основаны выводы по результатам рассмотрения жалобы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коны и иные нормативные правовые акты, которыми руководствовался Администрация или должностное лицо при принятии решения, и мотивы, по которым Администрация или должностное лицо не применил законы и иные нормативные правовые акты, на которые ссылался заявитель -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ешение, принятое в отношении обжалованного действия (бездействия), признано правомерным или неправомерным полностью или частично или отменено полностью или частич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ешение принято по существу жалобы, - удовлетворена или не удовлетворена полностью или частич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может быть обжаловано в суде, арбитражном суде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Копия настоящего решения направлена по адресу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олжность лица уполномоченного, принявшего решение по жалобе (подпись) (инициалы, 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административному регламенту администрации Барсуковского сельсовета Кочубеевск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лучении документов, подтверждающих пра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ина состоять на учете в качестве нуждающего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жилом помещении, предоставляемого по договору социального най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гражданина(ки)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фамилия, имя, отчество -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го по месту жительства по адресу: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 " ______ 20__ г. получены все документы, необходимые для рассмотрения его заявления по вопросу постановки на очередь в качестве нуждающегося в жилом помещении, предоставляемых по договорам социального найма, по подпрограмме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содержание вопро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/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реквизиты доку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кземпляров (ш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ов (шт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ин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ин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_______________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 уполномоченного администрации подпись расшиф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ием докумен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иску получил: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фамилия, имя, отчество -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"___" _________ 20 ___ г.</w:t>
      </w:r>
    </w:p>
    <w:p>
      <w:pPr>
        <w:pStyle w:val="Normal"/>
        <w:jc w:val="both"/>
        <w:rPr/>
      </w:pPr>
      <w:r>
        <w:rPr>
          <w:sz w:val="28"/>
          <w:szCs w:val="28"/>
        </w:rPr>
        <w:t>(подпись) (дата получения) в ____ час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rsukovka.ru1/" TargetMode="External"/><Relationship Id="rId3" Type="http://schemas.openxmlformats.org/officeDocument/2006/relationships/hyperlink" Target="http://barsukovka.ru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02:00Z</dcterms:created>
  <dc:creator>Admin</dc:creator>
  <dc:description/>
  <cp:keywords/>
  <dc:language>en-US</dc:language>
  <cp:lastModifiedBy>User</cp:lastModifiedBy>
  <cp:lastPrinted>2012-07-26T16:25:00Z</cp:lastPrinted>
  <dcterms:modified xsi:type="dcterms:W3CDTF">2012-07-26T12:28:00Z</dcterms:modified>
  <cp:revision>13</cp:revision>
  <dc:subject/>
  <dc:title>П О С Т А Н О В Л Е Н И Е</dc:title>
</cp:coreProperties>
</file>