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июля</w:t>
      </w:r>
      <w:r>
        <w:rPr>
          <w:sz w:val="28"/>
          <w:szCs w:val="28"/>
        </w:rPr>
        <w:t xml:space="preserve"> 2012 г.                                   ст. Барсуковская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ведения реест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учёта муниципального имущества, в соответствии с решением Совета депутатов Барсуковского сельсовета от 23 ноября 2011 г. № 144 «Об утверждении Положения об управлении и распоряжении муниципальным имуществом, находящимся в собственности муниципального образования Барсуковского сельсовета Кочубеевского района Ставропольского края», администрация Барсуковского сельсовета Кочубеевского район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ведения реестра муниципального имущества Барсуковского  сельсовета Кочубеевск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главного специалиста-главного бухгалтера, обязанность по ведению реестра муниципального имущества Барсук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нести к муниципальным информационным ресурсам реестр муниципального имущества Барсуковского сельсовета Кочубеевск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арсуковского сельсовета Кочубеевского района Ставропольского края Кучерову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 возникшие с 01 января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398" w:hanging="0"/>
        <w:rPr/>
      </w:pPr>
      <w:r>
        <w:rPr>
          <w:sz w:val="28"/>
        </w:rPr>
        <w:t>постановлением администрации Барсуковского сельсовета Кочубеевского района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5398" w:hanging="0"/>
        <w:rPr/>
      </w:pPr>
      <w:r>
        <w:rPr>
          <w:sz w:val="28"/>
        </w:rPr>
        <w:t>24 июля 2012 г. № 5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ого имуще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</w:rPr>
        <w:t>Барсуковского 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 Конституцией Российской Федерации, Гражданским кодексом Российской Федерации, Федеральным законом "Об общих принципах организации местного самоуправления в Российской Федерации", Положением об управлении и распоряжении муниципальным имуществом, находящимся в собственности муниципального образования Барсуковского сельсовета Кочубеевского района Ставропольского кра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устанавливает права и обязанности держателя Реестра (далее - Реестродержатель) и лиц, являющихся пользователям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 реестром муниципального имущества понимается информационная система (программное обеспечение и базы данных), данные об объектах муниципального имущества на бумажных носителях, содержащие сведения об объектах учета, относящиеся к информационным ресурсам Константи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 муниципальному имуществу, подлежащему учету в Реестре,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униципальные унитарные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Муниципальные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акеты акций (долей) в уставных капиталах хозяйственных обществ и иные ценные бумаги, не находящиеся на балансе муниципальных унитарных предприятий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едвижимое имущество, не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 и муниципальными казенными предприятиями, включая жилые и нежилые здания, помещения, строения, объекты инженерной инфраструктуры и внешнего благоустройства, приобретенные за счет средств бюджета Константиновского сельского поселения, внебюджетных фондов, переданные либо отнесенные к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едвижимое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 и муниципальными казенными предприятиями, включая жилые и нежилые здания, помещения, строения, объекты инженерной инфраструктуры и внешнего благоустройства, приобретенные за счет средств бюджета Константиновского сельского поселения, внебюджетных фондов, переданные либо отнесенные к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емельные участки, находящие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Водные объекты и другие природные объекты (ресурсы), находящие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Движимое имущество, включая транспортные средства, закрепленное (не закрепленное) на праве хозяйственного ведения за муниципальными унитарными предприятиями, на праве оперативного управления за муниципальными учреждениями и муниципальными казенными предприят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езультаты интеллектуальной (творческой)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Исключительные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анными Реестра об объектах учета являются сведения, характеризующие эти</w:t>
        <w:br/>
        <w:t>объекты (место нахождения, стоимость, площадь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анными о правах на объекты учета являются сведения, характеризующие эти права (момент возникновения, наименования, реквизиты правоустанавливающих документов, сведения об обременениях, сроки действия прав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еестродержателем является администрация </w:t>
      </w:r>
      <w:r>
        <w:rPr>
          <w:color w:val="000000"/>
          <w:sz w:val="28"/>
        </w:rPr>
        <w:t>Барсуковского  сельсовета Кочубее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анные об объектах учета заносятся в Реестр с присвоением признаков, позволяющих структурировать и упорядочивать данны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Раздельному учету в Реестре (различные базы данных) подлежат юридические лица, имущество которых является муниципальной </w:t>
      </w:r>
      <w:r>
        <w:rPr>
          <w:color w:val="000000"/>
          <w:sz w:val="28"/>
        </w:rPr>
        <w:t>Барсуковского  сельсовета Кочубеевского района Ставропольского края</w:t>
      </w:r>
      <w:r>
        <w:rPr>
          <w:sz w:val="28"/>
          <w:szCs w:val="28"/>
        </w:rPr>
        <w:t>, и ин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II. УЧЕТ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чет муниципального имущества включает в себя описание объекта учета с указанием его индивидуальных особенностей, позволяющих однозначно идентифицировать объ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анием для включения данных об объекте в Реестр и ведения Реестра являются:</w:t>
      </w:r>
    </w:p>
    <w:p>
      <w:pPr>
        <w:pStyle w:val="Normal"/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ешения органов государственной власти и управления Российской Федерации и Ставропольского края;</w:t>
      </w:r>
    </w:p>
    <w:p>
      <w:pPr>
        <w:pStyle w:val="Normal"/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я органов местного самоуправления </w:t>
      </w:r>
      <w:r>
        <w:rPr>
          <w:color w:val="000000"/>
          <w:sz w:val="28"/>
        </w:rPr>
        <w:t>Барсуковского  сельсовета Кочубеевск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договоры;</w:t>
      </w:r>
    </w:p>
    <w:p>
      <w:pPr>
        <w:pStyle w:val="Normal"/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ступившие в законную силу решения суда (арбитражного суда);</w:t>
      </w:r>
    </w:p>
    <w:p>
      <w:pPr>
        <w:pStyle w:val="Normal"/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иные документы в соответствии с действующим законодательством (инвентарные дела, свидетельства о государственной регистрации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ет объектов в реестре муниципального имущества организует Реестродержатель на основании документов, указанных в пункте 2 раздела II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Муниципальные унитарные предприятия, муниципальные учреждения, структурные подразделения администрации </w:t>
      </w:r>
      <w:r>
        <w:rPr>
          <w:color w:val="000000"/>
          <w:sz w:val="28"/>
        </w:rPr>
        <w:t xml:space="preserve">Барсуковского  сельсовета Кочубеевского района Ставропольского края  </w:t>
      </w:r>
      <w:r>
        <w:rPr>
          <w:sz w:val="28"/>
          <w:szCs w:val="28"/>
        </w:rPr>
        <w:t>с правами юридического лица, иные пользователи муниципального имущества ответственны за:</w:t>
      </w:r>
    </w:p>
    <w:p>
      <w:pPr>
        <w:pStyle w:val="Normal"/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арушение сроков представления информации, установленных настоящим Положением;</w:t>
      </w:r>
    </w:p>
    <w:p>
      <w:pPr>
        <w:pStyle w:val="Normal"/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достоверность представленной Реестродержателю информации;</w:t>
      </w:r>
    </w:p>
    <w:p>
      <w:pPr>
        <w:pStyle w:val="Normal"/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полноту представленных Реестродержателю данных для учета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ъекты муниципального имущества, не внесенные в Реестр, не могут быть отчуждены либо обреме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III. ВЕДЕНИЕ РЕЕС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едение Реестра осуществляется на электронном и бумажном носителях и включает в себя ведение электронных таблиц данных с использованием программного обеспечения и текстовых файлов. Состав и структуру данных в таблицах и файлах определяет Реестродержа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еестр заносится информация об объектах учета и правах на них в 10-дневный срок с момента получения Реестродержателем документов, необходимых для ведения Рее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окончании календарного года в срок до 1 марта Реестродержатель выводит Реестр на бумажный носитель. Отпечатанный Реестр прошивается, проклеивается, опечатывается печатью Реестродержателя и подписывается его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лучае расхождения информации Реестра на бумажном и электронном носителях достоверной считается информация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став данных по видам объектов учета определяется и утверждается Реестродерж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хранность Реестра обеспечивает Реестродерж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IV. ПОРЯДОК ПРЕДОСТАВЛЕНИЯ ИНФОРМАЦИИ, СОДЕРЖАЩЕЙСЯ В РЕЕСТ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я, содержащаяся в Реестре, предоставляется любым заинтересованным лицам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ам государственной власти, местного самоуправления, управлению Федеральной службы государственной регистрации, кадастра и картографии по Ставропольскому краю информация об объектах учета предоставляется по надлежаще оформленному за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ым лицам информация об объектах учета предоставляется по их письменному заявлению при предоставлении физическим лицом документа, удостоверяющего личность, а уполномоченным представителям юридического лица - документов, подтверждающих регистрацию юридического лица и полномочий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я об объектах учета (или мотивированное решение об отказе в ее предоставлении) сообщается в 15-дневный срок с момента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Лицам, указанные в пункте 3 раздела IV настоящего Положения, информация предоставляется за плату, размер которой устанавливается постановлением главы </w:t>
      </w:r>
      <w:r>
        <w:rPr>
          <w:color w:val="000000"/>
          <w:sz w:val="28"/>
        </w:rPr>
        <w:t>Барсуковского  сельсовета Кочубее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ыписка из Реестра содержит установленный Реестродержателем набор данных об одном объекте учета либо сообщение об отсутствии учета в Реестре объекта, данные о котором запраш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V. ПРАВА И ОБЯЗАННОСТИ РЕЕСТРОДЕРЖ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казы Реестродержателя по вопросам формирования и ведения Реестра являются обязательными для всех пользователей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бственником Реестра является </w:t>
      </w:r>
      <w:r>
        <w:rPr>
          <w:color w:val="000000"/>
          <w:sz w:val="28"/>
        </w:rPr>
        <w:t>Барсуковский сельсовет Кочубеевского района Ставропольского края</w:t>
      </w:r>
      <w:r>
        <w:rPr>
          <w:sz w:val="28"/>
          <w:szCs w:val="28"/>
        </w:rPr>
        <w:t xml:space="preserve">, право собственности от имени Барсуковского сельсовета в отношении Реестра осуществляет в рамках своей компетенции глава </w:t>
      </w:r>
      <w:r>
        <w:rPr>
          <w:color w:val="000000"/>
          <w:sz w:val="28"/>
        </w:rPr>
        <w:t>Барсуковского  сельсовета Кочубее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я является Реестродержателем и осуществляет владение и пользование соответствующей базой данных, а также реализует полномочия по распоряжению информацией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оступ к информационной базе данных о муниципальном имуществе ограничивается перечнем лиц - работников Администрации </w:t>
      </w:r>
      <w:r>
        <w:rPr>
          <w:color w:val="000000"/>
          <w:sz w:val="28"/>
        </w:rPr>
        <w:t>Барсуковского  сельсовета Кочубеевского района Ставропольского края</w:t>
      </w:r>
      <w:r>
        <w:rPr>
          <w:sz w:val="28"/>
          <w:szCs w:val="28"/>
        </w:rPr>
        <w:t>, непосредственно связанных с ведением реестр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8:00Z</dcterms:created>
  <dc:creator>Пользователь</dc:creator>
  <dc:description/>
  <cp:keywords/>
  <dc:language>en-US</dc:language>
  <cp:lastModifiedBy>User</cp:lastModifiedBy>
  <cp:lastPrinted>2012-06-07T10:15:00Z</cp:lastPrinted>
  <dcterms:modified xsi:type="dcterms:W3CDTF">2012-07-27T07:18:00Z</dcterms:modified>
  <cp:revision>21</cp:revision>
  <dc:subject/>
  <dc:title/>
</cp:coreProperties>
</file>