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before="0" w:after="0"/>
        <w:ind w:right="-312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2395</wp:posOffset>
            </wp:positionV>
            <wp:extent cx="110426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spacing w:before="0" w:after="0"/>
        <w:ind w:right="-31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11"/>
        <w:spacing w:before="0" w:after="0"/>
        <w:ind w:right="-31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11"/>
        <w:spacing w:before="0" w:after="0"/>
        <w:ind w:right="-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аны Великой Отечественной войны получат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выплаты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2 мая 2012 года в целях реализации Ука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езидента Российской Федерации Правительством Российской Федерации определен поряд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bidi="zxx"/>
        </w:rPr>
        <w:t>единовременной выплаты ветеранам Великой Отечественной войны в связи с 67-летием Поб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учаю очередной годовщины Победы в Великой Отечественной войне 1941–1945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юне 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одновременно с пенсией</w:t>
      </w:r>
      <w:r>
        <w:rPr>
          <w:rFonts w:cs="Times New Roman" w:ascii="Times New Roman" w:hAnsi="Times New Roman"/>
          <w:sz w:val="28"/>
          <w:szCs w:val="28"/>
        </w:rPr>
        <w:t xml:space="preserve"> получат единовременную выпла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ы Великой Отечественной войны, ветераны Великой Отечественной войны из числа лиц, указанных в подпунктах 1-3 пункта 1 статьи 2 Федерального закона от 12 января 1995 г. № 5-ФЗ «О ветеранах»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довы (вдовцы) военнослужащих, погибших в период войны с Финляндией, Великой Отечественной войны, войны с Японией, вдовы (вдовцы) умерших инвалидов Великой Отечественной войны и участников Великой Отечественной войн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мере 5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аны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>проработавшие в тылу в период с 22 июня 1941 года по 9 мая 1945 года не менее шести месяцев (исключая период работы на временно оккупированных территориях СССР), граждане, награжденные орденами или медалями СССР за самоотверженный труд в период Великой Отечественной вой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бывшие совершеннолетние узники нацистских концлагерей, тюрем и гет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в размере 1 0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носит беззаявительный характер, то есть будет произведена по имеющимся в распоряжении органов, осуществляющих пенсионное обеспечение, документа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граждан, которые впервые приобрели статус, дающий право на единовременную выплату по случаю 67-летней годовщины Победы в Великой Отечественной войне (</w:t>
      </w:r>
      <w:r>
        <w:rPr>
          <w:b/>
          <w:sz w:val="28"/>
          <w:szCs w:val="28"/>
        </w:rPr>
        <w:t xml:space="preserve">вдовцы </w:t>
      </w:r>
      <w:r>
        <w:rPr>
          <w:sz w:val="28"/>
          <w:szCs w:val="28"/>
        </w:rPr>
        <w:t>военнослужащих, погибших в период войны с Финляндией, Великой Отечественной войны, войны с Японией, и</w:t>
      </w:r>
      <w:r>
        <w:rPr>
          <w:b/>
          <w:sz w:val="28"/>
          <w:szCs w:val="28"/>
        </w:rPr>
        <w:t xml:space="preserve"> вдовцы </w:t>
      </w:r>
      <w:r>
        <w:rPr>
          <w:sz w:val="28"/>
          <w:szCs w:val="28"/>
        </w:rPr>
        <w:t>умерших инвалидов Великой Отечественной войны и участников Великой Отечественной войны)</w:t>
      </w:r>
      <w:r>
        <w:rPr>
          <w:color w:val="000000"/>
          <w:sz w:val="28"/>
          <w:szCs w:val="28"/>
        </w:rPr>
        <w:t>, то им следует обратиться в территориальный орган Пенсионного фонда РФ по месту жительства с правоустанавливающими документ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есс-служба государственного учреждения –</w:t>
      </w:r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Управления Пенсионного фонда РФ по</w:t>
      </w:r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очубеевскому району Ставропольского края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7:00Z</dcterms:created>
  <dc:creator>036-040-1102</dc:creator>
  <dc:description/>
  <cp:keywords/>
  <dc:language>en-US</dc:language>
  <cp:lastModifiedBy>zabara</cp:lastModifiedBy>
  <cp:lastPrinted>2010-03-15T15:37:00Z</cp:lastPrinted>
  <dcterms:modified xsi:type="dcterms:W3CDTF">2012-06-20T10:41:00Z</dcterms:modified>
  <cp:revision>3</cp:revision>
  <dc:subject/>
  <dc:title/>
</cp:coreProperties>
</file>