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08 июня </w:t>
      </w:r>
      <w:r>
        <w:rPr>
          <w:sz w:val="28"/>
        </w:rPr>
        <w:t xml:space="preserve">2012 г.                             ст. Барсуковская       </w:t>
        <w:tab/>
        <w:t xml:space="preserve">                    </w:t>
      </w:r>
      <w:r>
        <w:rPr>
          <w:sz w:val="28"/>
          <w:u w:val="single"/>
        </w:rPr>
        <w:t xml:space="preserve">№ 41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муниципальную целевую программу  «Реконструкция разводящих сетей водопровода в станице Барсуковской Кочубеевского района Ставропольского края на 2010-2013 годы»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по обеспечению сельского населения муниципального образования   Барсуковского сельсовета Кочубеевского района  водой,  на основе внедрения прогрессивных технологий и максимального использования потенциала водораспределительный системы Ставропольского края, создания благоприятных условий для обеспечения водой  объектов жилищно-коммунального хозяйства, промышленных и иных организаций,  улучшению условий жизни сельского населения  станицы Барсуковской  муниципального образования Барсуковский сельсовет Кочубеевского района  Ставропольского края,  руководствуясь  ст.14 Закона Российской Федерации №131-ФЗ «О местном самоуправлении в Российской Федерации», </w:t>
      </w:r>
      <w:r>
        <w:rPr>
          <w:sz w:val="28"/>
          <w:szCs w:val="28"/>
        </w:rPr>
        <w:t>администрация Барсуковского сельсовета Кочубеевского района Ставропольского кра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неси следующие изменения в  муниципальную целевую программу «Реконструкция разводящих сетей водопровода в станице Барсуковской Кочубеевского района Ставропольского края на 2010-2013 годы»: в разделе пояснительная записка,  после слов «Из средств муниципального образования предусматривается напра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2012 г.- цифру 763,0 тыс. руб.; заменить цифрой 35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ксте пояснительной записки после абзаца 6 дополнить абзацем «В 2012 г. использовать привлеченные средства в размере 10,0 тыс. руб.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Барсуковского сельсовета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И. К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2:00Z</dcterms:created>
  <dc:creator>Барсуки</dc:creator>
  <dc:description/>
  <cp:keywords/>
  <dc:language>en-US</dc:language>
  <cp:lastModifiedBy>User</cp:lastModifiedBy>
  <cp:lastPrinted>2012-06-14T08:36:00Z</cp:lastPrinted>
  <dcterms:modified xsi:type="dcterms:W3CDTF">2012-06-14T04:55:00Z</dcterms:modified>
  <cp:revision>12</cp:revision>
  <dc:subject/>
  <dc:title> П О С Т А Н О В Л Е Н И Е</dc:title>
</cp:coreProperties>
</file>