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АДМИНИСТРАЦИИ БАРСУКОВСКОГО СЕЛЬСОВЕТА КОЧУБЕЕВСКОГО РАЙОНА СТАВРОПОЛЬСКОГО КРАЯ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u w:val="single"/>
        </w:rPr>
        <w:t>29 марта 2012г</w:t>
      </w:r>
      <w:r>
        <w:rPr>
          <w:sz w:val="28"/>
        </w:rPr>
        <w:t xml:space="preserve">.                   ст. Барсуковская                                                  </w:t>
      </w:r>
      <w:r>
        <w:rPr>
          <w:sz w:val="28"/>
          <w:u w:val="single"/>
        </w:rPr>
        <w:t xml:space="preserve">№ 19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exact" w:line="240"/>
        <w:rPr/>
      </w:pPr>
      <w:r>
        <w:rPr/>
        <w:t>Об утверждении списков граждан,</w:t>
      </w:r>
    </w:p>
    <w:p>
      <w:pPr>
        <w:pStyle w:val="TextBody"/>
        <w:spacing w:lineRule="exact" w:line="240"/>
        <w:rPr/>
      </w:pPr>
      <w:r>
        <w:rPr/>
        <w:t>состоящих  в очередности,</w:t>
      </w:r>
    </w:p>
    <w:p>
      <w:pPr>
        <w:pStyle w:val="TextBody"/>
        <w:spacing w:lineRule="exact" w:line="240"/>
        <w:rPr/>
      </w:pPr>
      <w:r>
        <w:rPr/>
        <w:t>нуждающихся в жилых помещениях,</w:t>
      </w:r>
    </w:p>
    <w:p>
      <w:pPr>
        <w:pStyle w:val="TextBody"/>
        <w:spacing w:lineRule="exact" w:line="240"/>
        <w:rPr/>
      </w:pPr>
      <w:r>
        <w:rPr/>
        <w:t>прошедших перерегистрацию</w:t>
      </w:r>
    </w:p>
    <w:p>
      <w:pPr>
        <w:pStyle w:val="TextBody"/>
        <w:spacing w:lineRule="exact" w:line="240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Рассмотрев протокол № 25  от 29 марта 2012 года заседания жилищной комиссии администрации Барсуковского сельсовета по централизованному учету граждан, нуждающихся в жилых помещениях, руководствуясь Жилищным кодексом Российской Федерации, Постановлением Правительства Ставропольского края от 05 сентября 2006 года № 126-п «О мерах по реализации Закона Ставропольского края «О некоторых вопросах в области жилищных отношений в Ставропольском крае», администрация Барсуковского сельсовета Кочубеевского района Ставропольского края        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ПОСТАНОВЛЯЕТ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1. Утвердить прилагаемые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1.1. Список граждан, нуждающихся в жилых помещениях, общей очередно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1.2. Список граждан, нуждающихся в жилом помещении, имеющих внеочередное право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1.3. Список граждан, нуждающихся в жилых помещениях, детей сирот и детей, оставшихся без попечения родите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1.4. Список граждан, нуждающихся в жилых помещениях, имеющих право на предоставление жилых помещений в соответствии с Федеральным законом от 24 ноября 1995 г. № 181-ФЗ «О социальной защите инвалидов в Российской Федерации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1.5. Список граждан, нуждающихся в жилых помещениях, имеющих право на предоставление жилых помещений в соответствии с Федеральным законом от 15 мая 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/>
        <w:t>1.6. Список молодых семей, нуждающихся в предоставлении жилых помещений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2.Жилищной комиссии администрации Барсуковского сельсовета распределять жилье согласно спискам очередности, утвержденным настоящим постановление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на юрисконсульта администрации Барсуковского сельсовета Кравченко О.В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 xml:space="preserve">Глава Барсуковского сельсовета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>Ставропольского края                                                                            В.И. Котов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жилых помещениях, общей очере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ердев Алексей Викто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льшакова Анна Сергее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ков Дмитрий Викт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 Игорь Юрьевич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Криводеденко  Евгений Эдуардович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Челапко Александр Сергееви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Мужчинский Сергей Васильеви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Швец Анастасия Алексе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амская Ольга Андреев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Тынчерова Наталья Закиров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Одатюк Юлия Викторов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 Швец Виктория Геннад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лотников Евгений Василь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антула Ольга Владимиро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ab/>
        <w:tab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TextBody"/>
        <w:tabs>
          <w:tab w:val="clear" w:pos="708"/>
          <w:tab w:val="left" w:pos="900" w:leader="none"/>
          <w:tab w:val="left" w:pos="579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уждающихся в жилых помещениях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ющих внеочередное пра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рдев Алексей Викторович - сир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Большакова Анна Сергеевна – ребенок, оставшийся без попеч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Гуськов Дмитрий Викторович – сир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Криводеденко  Евгений Эдуардович - сирота, находящийся под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к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Швец Анастасия Алексеевна – ребенок, оставшийся без попеч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, находящийся под опек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Швец Виктория Геннадьевна - ребенок, оставшийся без попеч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, проживающий в приемной семь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/>
        <w:t>граждан, нуждающихся в жилых помещениях, детей 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Жердев Алексей Викторович - сир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Большакова Анна Сергеевна– ребенок, оставшийся без попеч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телей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Гуськов Дмитрий Викторович – сиро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Криводеденко  Евгений Эдуардович - сирота, находящийся под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к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Швец Анастасия Алексеевна – ребенок, оставшийся без попечени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, находящийся под опеко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Швец Виктория Геннадьевна - ребенок, оставшийся без попечени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ей, проживающий в приемной сем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граждан, нуждающихся в жилых помещениях, имеющих право на предоставление жилых помещений в соответствии с Федеральным законом от 24 ноября 1995 г. № 181-ФЗ «О социальной защите инвалидов в Российской Федерации»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ин Игорь Юрьевич – инвалид 2 группы ЧАЭС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граждан, нуждающихся в жилых помещениях, имеющих право на предоставление жилых помещений в соответствии с Федеральным законом от 15 мая 1991г.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Савин Игорь Юрьевич – инвалид 2 группы ЧАЭС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Барсуковского сельсовета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Кочубеевского района</w:t>
      </w:r>
    </w:p>
    <w:p>
      <w:pPr>
        <w:pStyle w:val="TextBody"/>
        <w:tabs>
          <w:tab w:val="clear" w:pos="708"/>
          <w:tab w:val="left" w:pos="900" w:leader="none"/>
          <w:tab w:val="left" w:pos="5040" w:leader="none"/>
          <w:tab w:val="left" w:pos="5400" w:leader="none"/>
          <w:tab w:val="left" w:pos="558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Ставропольского края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left"/>
        <w:rPr/>
      </w:pPr>
      <w:r>
        <w:rPr/>
        <w:t xml:space="preserve">                                                                              </w:t>
      </w:r>
      <w:r>
        <w:rPr/>
        <w:t>29 марта 2012г. № 19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С П И С О К</w:t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exact" w:line="240"/>
        <w:jc w:val="center"/>
        <w:rPr/>
      </w:pPr>
      <w:r>
        <w:rPr/>
        <w:t>молодых семей, нуждающихся в предоставлении жилых помещени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Мужчинский Сергей Васильеви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датюк Юлия Викторо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отников Евгений Василь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Барсуковского сельсовета                                Т.Н. Больша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1:00Z</dcterms:created>
  <dc:creator>Кравченко Ольга Викторовна</dc:creator>
  <dc:description/>
  <cp:keywords/>
  <dc:language>en-US</dc:language>
  <cp:lastModifiedBy>Admin</cp:lastModifiedBy>
  <cp:lastPrinted>2011-04-07T09:36:00Z</cp:lastPrinted>
  <dcterms:modified xsi:type="dcterms:W3CDTF">2012-04-10T07:26:00Z</dcterms:modified>
  <cp:revision>26</cp:revision>
  <dc:subject/>
  <dc:title>РОССИЙСКАЯ  ФЕДЕРАЦИЯ</dc:title>
</cp:coreProperties>
</file>