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0" w:leader="none"/>
        </w:tabs>
        <w:ind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-187" w:hanging="0"/>
        <w:jc w:val="center"/>
        <w:rPr/>
      </w:pPr>
      <w:r>
        <w:rPr/>
        <w:t xml:space="preserve">АДМИНИСТРАЦИИ БАРСУКОВСКОГО СЕЛЬСОВЕТА </w:t>
      </w:r>
    </w:p>
    <w:p>
      <w:pPr>
        <w:pStyle w:val="TextBody"/>
        <w:spacing w:lineRule="auto" w:line="240"/>
        <w:ind w:right="-187" w:hanging="0"/>
        <w:jc w:val="center"/>
        <w:rPr/>
      </w:pPr>
      <w:r>
        <w:rPr/>
        <w:t>КОЧУБЕЕВСКОГО РАЙОНА  СТАВРОПОЛЬСКОГО КРАЯ</w:t>
      </w:r>
    </w:p>
    <w:p>
      <w:pPr>
        <w:pStyle w:val="Normal"/>
        <w:tabs>
          <w:tab w:val="clear" w:pos="708"/>
          <w:tab w:val="left" w:pos="3580" w:leader="none"/>
        </w:tabs>
        <w:ind w:right="-18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86" w:hanging="0"/>
        <w:jc w:val="both"/>
        <w:rPr>
          <w:sz w:val="28"/>
          <w:szCs w:val="20"/>
        </w:rPr>
      </w:pPr>
      <w:r>
        <w:rPr>
          <w:sz w:val="28"/>
          <w:u w:val="single"/>
        </w:rPr>
        <w:t xml:space="preserve">29 февраля </w:t>
      </w:r>
      <w:r>
        <w:rPr>
          <w:sz w:val="28"/>
        </w:rPr>
        <w:t xml:space="preserve">2012 г.                        ст. Барсуковская                                            </w:t>
      </w:r>
      <w:r>
        <w:rPr>
          <w:sz w:val="28"/>
          <w:u w:val="single"/>
        </w:rPr>
        <w:t xml:space="preserve">№ 8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зон санитарной охраны водоисточников питьевого водоснабжения населения муниципального образования Барсуковского сельсовета</w:t>
      </w:r>
    </w:p>
    <w:p>
      <w:pPr>
        <w:pStyle w:val="Normal"/>
        <w:tabs>
          <w:tab w:val="clear" w:pos="708"/>
          <w:tab w:val="left" w:pos="0" w:leader="none"/>
        </w:tabs>
        <w:ind w:right="8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анПиН  2.1.4.1110-02 «Зоны санитарной охраны источников водоснабжения и водопроводов питьевого назначения», разработанных на основании Федерального Закона № 52-ФЗ от 30 марта 1999 года «О санитарно-эпидеологическом благополучии населения», в соответствии со статьёй Устава 30.42 муниципального образования Барсуковского сельсовета Кочубеевского района Ставропольского края, администрация Барсуковского сельсовета Кочубеевск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Установить границы поясов зоны санитарной охраны (ЗСО) источников, снабжающих питьевой водой население муниципального образования Барсуковского сельсов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  Границы первого пояса водозабора Заветненнского  группового водопровода ЗСО установить: вверх по течению Невинномысского канала    от водозабора на расстоянии  200 метров,  вниз по течению на расстоянии  100 метров; в направлении противоположном берегу  вся акватория и противоположный берег шириной 50 м. от уреза воды,  по прилегающему к водозабору к берегу  установить на расстоянии 60 метров и сооружений, на расстоянии 30 м, согласно проекта разработанного филиалом ГУП СК «Ставрополькрайводоканал»-Кочубеевский «Райводоканал»: «Зоны санитарной охраны водозаборных сооружений филиала ГУП СК «Ставрополькрайводоканал»-Кочубеевский «Райводоканал» согласованного с Управлением Роспотребнадз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екомендовать организациям, эксплуатирующим источники водоснабжения соблюдать следующие треб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По первому поясу ЗС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первого пояса ЗСО должна быть спланирована для отвода поверхностного стока за её пределы, озеленена, ограждена и обеспечена охраной; дорожки к сооружениям должны иметь твёрдое покрыт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 и сооружений, проживание людей, применение ядохимикатов и удобрений;</w:t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СО с учётом санитарного режима на территории второго пояса; при отсутствии канализации необходимо установить водонепроницаемые приёмники нечистот и бытовых отходов, расположенные в местах, исключающих загрязнение территории первого пояса ЗСО при их вывозе;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одопроводные сооружения расположенные в первом поясе ЗСО, должны быть оборудованы с учётом предотвращения возможности загрязнения питьевой воды через сооружения, оголовки, люки и переливные трубы резервуаров.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</w:p>
    <w:p>
      <w:pPr>
        <w:pStyle w:val="3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о второму поясу границы вверх по течению на всем протяжении Невинномысского  канала и реки Большой Зеленчук,  вниз по течению 250 м,  боковые границы 500 метров от уреза воды  и третьему поясам: вверх и вниз по течению в пределах второго пояса боковые границы определить по линии водораздела в пределах трех пяти км включая притоки</w:t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проводить выявление, тампонирование или восстановление всех старых, бездействующих или неправильно эксплуатируемых скважин, представляющих опасность в части возможности загрязнения водоносных горизонтов;</w:t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бурение новых скважин и новое строительство, связанное с нарушением почвенного покрова, производится при обязательном согласовании с Управлением Роспотребнадзора;</w:t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закачка отработанных вод в подземные горизонты, подземное складирование твёрдых отходов и разработка недр земли;</w:t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размещение складов горюче-смазочных материалов, ядохимикатов и минеральных удобрений, накопителей промышленных стоков и других объектов, обусловливающих опасность химического загрязнения подземных вод; размещение таких объектов допускается в пределах третьего пояса ЗСО только при использовании защищённых подземных вод, при условии выполнения специальных мероприятий по защите водоносного горизонта от загрязнения при наличии санитарно-эпидемиологоческого контроля;</w:t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выполнять необходимые мероприятия по санитарной охране поверхностных вод, имеющих непосредственную гидрологическую связь с используемым водоносным горизонтом, и соответствии с гигиеническими требованиями к охране поверхностных вод.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 По второму поясу, дополнительно:</w:t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е допускается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именение удобрений и ядохимикатов;</w:t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убка леса главного пользования и реконструкции.</w:t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Выполнение мероприятий по санитарному благоустройству территории населё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240"/>
        <w:rPr/>
      </w:pPr>
      <w:r>
        <w:rPr>
          <w:sz w:val="28"/>
          <w:szCs w:val="28"/>
        </w:rPr>
        <w:t>Глава Барсуковского сельсовета                                                                Кочубеевского района</w:t>
      </w:r>
    </w:p>
    <w:p>
      <w:pPr>
        <w:pStyle w:val="3"/>
        <w:spacing w:lineRule="exact" w:line="240"/>
        <w:rPr/>
      </w:pPr>
      <w:r>
        <w:rPr>
          <w:sz w:val="28"/>
          <w:szCs w:val="28"/>
        </w:rPr>
        <w:t xml:space="preserve">Ставропольского края                                                                В.И.Котов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6:00Z</dcterms:created>
  <dc:creator>User</dc:creator>
  <dc:description/>
  <cp:keywords/>
  <dc:language>en-US</dc:language>
  <cp:lastModifiedBy>User</cp:lastModifiedBy>
  <cp:lastPrinted>2012-03-02T11:10:00Z</cp:lastPrinted>
  <dcterms:modified xsi:type="dcterms:W3CDTF">2012-03-23T06:20:00Z</dcterms:modified>
  <cp:revision>11</cp:revision>
  <dc:subject/>
  <dc:title/>
</cp:coreProperties>
</file>