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right="-187" w:hanging="0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87" w:hanging="0"/>
        <w:jc w:val="center"/>
        <w:rPr/>
      </w:pPr>
      <w:r>
        <w:rPr/>
        <w:t xml:space="preserve">АДМИНИСТРАЦИИ БАРСУКОВСКОГО СЕЛЬСОВЕТА </w:t>
      </w:r>
    </w:p>
    <w:p>
      <w:pPr>
        <w:pStyle w:val="TextBody"/>
        <w:spacing w:lineRule="auto" w:line="240"/>
        <w:ind w:right="-187" w:hanging="0"/>
        <w:jc w:val="center"/>
        <w:rPr/>
      </w:pPr>
      <w:r>
        <w:rPr/>
        <w:t>КОЧУБЕЕВСКОГО РАЙОНА 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ind w:right="-18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6" w:hanging="0"/>
        <w:rPr>
          <w:sz w:val="28"/>
          <w:szCs w:val="20"/>
        </w:rPr>
      </w:pPr>
      <w:r>
        <w:rPr>
          <w:sz w:val="28"/>
          <w:u w:val="single"/>
        </w:rPr>
        <w:t xml:space="preserve">29 февраля </w:t>
      </w:r>
      <w:r>
        <w:rPr>
          <w:sz w:val="28"/>
        </w:rPr>
        <w:t xml:space="preserve">2012 г.                   ст. Барсуковская                                              </w:t>
      </w:r>
      <w:r>
        <w:rPr>
          <w:sz w:val="28"/>
          <w:u w:val="single"/>
        </w:rPr>
        <w:t xml:space="preserve">№ 7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6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 по проведению ежегодной экологической акции «Сохраним природу Ставрополья» </w:t>
      </w:r>
      <w:r>
        <w:rPr>
          <w:sz w:val="28"/>
          <w:szCs w:val="20"/>
        </w:rPr>
        <w:t xml:space="preserve">на территории Барсуковского сельсовета </w:t>
      </w:r>
      <w:r>
        <w:rPr>
          <w:sz w:val="28"/>
          <w:szCs w:val="28"/>
        </w:rPr>
        <w:t>на 2012 год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 xml:space="preserve">В целях формирования экологической культуры, воспитания бережного отношения к природе, консолидации усилий органов местного самоуправления, общественных объединений и граждан в области охраны окружающей среды, администрация Барсуковского сельсовета Кочубеевского района Ставропольского края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Провести на территории Барсуковского сельсовета Кочубеевского района Ставропольского края ежегодную экологическую акцию «Сохраним природу Ставрополья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план мероприятий по организации и проведению ежегодной экологической акции </w:t>
      </w:r>
      <w:r>
        <w:rPr>
          <w:sz w:val="28"/>
          <w:szCs w:val="20"/>
        </w:rPr>
        <w:t>«Сохраним природу Ставрополья» на территории Барсуковского сельсовета на 2012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Барсуковского сельсовета Кучерову Г.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со дня его  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 xml:space="preserve">Глава Барсуковского сельсовета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чубеевского района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                         В.И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 xml:space="preserve">постановлением администрации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чубеевского район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29 февраля 2012</w:t>
      </w:r>
      <w:r>
        <w:rPr>
          <w:sz w:val="28"/>
          <w:u w:val="single"/>
        </w:rPr>
        <w:t xml:space="preserve"> г</w:t>
      </w:r>
      <w:r>
        <w:rPr>
          <w:sz w:val="28"/>
        </w:rPr>
        <w:t xml:space="preserve">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Heading3"/>
        <w:rPr/>
      </w:pPr>
      <w:r>
        <w:rPr/>
        <w:t>ПЛАН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на территории Барсуковского сельсовета еже-</w:t>
      </w:r>
    </w:p>
    <w:p>
      <w:pPr>
        <w:pStyle w:val="Normal"/>
        <w:rPr/>
      </w:pPr>
      <w:r>
        <w:rPr/>
        <w:t>годной экологической акции «Сохраним природу Ставрополья» на 2012 год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1"/>
        <w:gridCol w:w="1693"/>
        <w:gridCol w:w="2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экологи-ческих конкурс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учшее предприятие Барсуковского сельсовета по ор- ганизации и проведению месячника по благоустройству, озеленению и санитарной очистке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Лучший двор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арсу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ов, викторин, конкурсов и олимпиад по экологической тема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СОШ №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К Барсуков-ского сельсовета «Культурно  - досугов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очерк или статью «Публицистика в защиту прир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ноябрь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ОУ СОШ № 6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</w:rPr>
              <w:t>МКУК Барсуков-ского сельсовета «Культурно  - досугов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онкур-сов по номинация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Лучшее освещение ежегодной эко-логической акции «Сохраним при-роду Ставрополья» в средствах мас-совой информ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ция газеты «Звезда Прикубан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всемирному дню охраны окружающей среды (выставка детских рисунков, поделок, конкурс рисунков на асфальт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  2012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СОШ № 6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</w:rPr>
              <w:t>МКУК Барсуков-ского сельсовета «Культурно  - досуговый центр»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е уроки по теме: «Сохраним природу Ставрополь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СОШ № 6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истскую работу среди педагогов и родителей по участию в акции «Сохраним природу  Ставрополь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 глазами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 –    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арсуков-ского сельсовета «Культурно  - досугов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лёная планета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15»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экологических суббот-ников по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лагоустройству населенных пунк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 захоронений и памятников участникам Великой Отечественной вой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дке зеленых насажден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е водоемов, русел водотоков, санитарных зон малых р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овского сельсове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«Исход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 благоустройст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 комиссии и  принятие мер к нарушите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сна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о, 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арсуковского сельсовета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ю стихийных сва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овые     уполномоченные     полиции, администрация Барсуковского сельсовета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х  стихийных сва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рсуковского сельсовета, ОАО «Барсуковская ПМК»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ing2"/>
        <w:spacing w:lineRule="exact" w:line="240"/>
        <w:rPr/>
      </w:pPr>
      <w:r>
        <w:rPr/>
        <w:t>Барсуковского сельсовета                                                        Т.Н. Больша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Admin</dc:creator>
  <dc:description/>
  <cp:keywords/>
  <dc:language>en-US</dc:language>
  <cp:lastModifiedBy>User</cp:lastModifiedBy>
  <cp:lastPrinted>2012-02-29T13:57:00Z</cp:lastPrinted>
  <dcterms:modified xsi:type="dcterms:W3CDTF">2012-02-29T09:58:00Z</dcterms:modified>
  <cp:revision>4</cp:revision>
  <dc:subject/>
  <dc:title/>
</cp:coreProperties>
</file>