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u w:val="single"/>
        </w:rPr>
        <w:t xml:space="preserve">24 февраля </w:t>
      </w:r>
      <w:r>
        <w:rPr>
          <w:sz w:val="28"/>
        </w:rPr>
        <w:t xml:space="preserve">2012г.                             ст. Барсуковская                                    </w:t>
      </w:r>
      <w:r>
        <w:rPr>
          <w:sz w:val="28"/>
          <w:u w:val="single"/>
        </w:rPr>
        <w:t xml:space="preserve">№ 5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я в  постановление администрации Барсуковского сельсовета Кочубеевского района Ставропольского края от 14 августа 2009г. № 74-п «</w:t>
      </w:r>
      <w:r>
        <w:rPr>
          <w:sz w:val="28"/>
          <w:szCs w:val="28"/>
        </w:rPr>
        <w:t>О межведомственной комиссии по переводу жилых помещений в нежилые, признании помещения жилым помещением, жилых  помещений непригодных к проживанию и многоквартирного дома  аварийным и  подлежащим сносу или реконструкции на территории     Барсуковского сельсовета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с выбытием членов комиссии по</w:t>
      </w:r>
      <w:r>
        <w:rPr/>
        <w:t xml:space="preserve"> </w:t>
      </w:r>
      <w:r>
        <w:rPr>
          <w:sz w:val="28"/>
          <w:szCs w:val="28"/>
        </w:rPr>
        <w:t>переводу жилых помещений в нежилые, признании помещения жилым помещением, жилых  помещений непригодных к проживанию и многоквартирного дома  аварийным и  подлежащим сносу или реконструкции на территории    Барсуковского сельсовета Гуторова Владимира Константиновича, Костерова Олега Васильевича, и изменением наименования должности Скорых Людмилы Анатольевны,  администрация Барсуко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пункт 1.1 постановления </w:t>
      </w:r>
      <w:r>
        <w:rPr>
          <w:sz w:val="28"/>
        </w:rPr>
        <w:t>администрации Барсуковского сельсовета Кочубеевского района Ставропольского края от 14 августа 2009г. № 74-п «</w:t>
      </w:r>
      <w:r>
        <w:rPr>
          <w:sz w:val="28"/>
          <w:szCs w:val="28"/>
        </w:rPr>
        <w:t xml:space="preserve">О межведомственной комиссии по переводу жилых помещений в нежилые, признании помещения жилым помещением, жилых  помещений непригодных к проживанию и многоквартирного дома  аварийным и  подлежащим сносу или реконструкции на территории     Барсуковского сельсовета»: 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</w:tabs>
        <w:ind w:firstLine="720"/>
        <w:jc w:val="both"/>
        <w:rPr/>
      </w:pPr>
      <w:r>
        <w:rPr>
          <w:sz w:val="28"/>
          <w:szCs w:val="28"/>
        </w:rPr>
        <w:t>1.1. исключить из состава комиссии: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уторова Владимира Константиновича</w:t>
      </w:r>
      <w:r>
        <w:rPr>
          <w:sz w:val="28"/>
        </w:rPr>
        <w:t xml:space="preserve"> старшего государственного инспектора    государственного строительного надзор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остерова Олега Васильевича </w:t>
      </w:r>
      <w:r>
        <w:rPr>
          <w:sz w:val="28"/>
        </w:rPr>
        <w:t>начальника ПЧ-42 ОГПС ГУ МЧС по  Ставропольскому краю.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</w:tabs>
        <w:ind w:firstLine="720"/>
        <w:jc w:val="both"/>
        <w:rPr/>
      </w:pPr>
      <w:r>
        <w:rPr>
          <w:sz w:val="28"/>
        </w:rPr>
        <w:t>1.2. ввести в состав комиссии: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</w:tabs>
        <w:ind w:firstLine="720"/>
        <w:jc w:val="both"/>
        <w:rPr/>
      </w:pPr>
      <w:r>
        <w:rPr>
          <w:sz w:val="28"/>
        </w:rPr>
        <w:t>- Кардумяна Вячеслава Сергеевича – старшего государственного инспектора государственного строительного надзора Министерства архитектуры и строительства СК;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</w:tabs>
        <w:ind w:firstLine="720"/>
        <w:jc w:val="both"/>
        <w:rPr/>
      </w:pPr>
      <w:r>
        <w:rPr>
          <w:sz w:val="28"/>
          <w:szCs w:val="28"/>
        </w:rPr>
        <w:t>- Чернова Андрея Васильевича – начальника ПЧ – 42 ГУ «ОФПС-4» по СК;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менить наименование должности Скорых Людмилы Анатольевны на «заместитель директора Невинномысского филиала ГУП СК «Крайтехинвантаризация».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довести до сведения населения Барсуковского сельсовета Кочубеевского района Ставропольского края путем обнародования и размещения на официальном сайте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Глава Барсуковского сельсовета                           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Кочубеевского района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Ставропольского края                                                                            В.И. К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0:00Z</dcterms:created>
  <dc:creator>Admin</dc:creator>
  <dc:description/>
  <cp:keywords/>
  <dc:language>en-US</dc:language>
  <cp:lastModifiedBy>User</cp:lastModifiedBy>
  <cp:lastPrinted>2012-02-28T08:33:00Z</cp:lastPrinted>
  <dcterms:modified xsi:type="dcterms:W3CDTF">2012-02-28T05:12:00Z</dcterms:modified>
  <cp:revision>11</cp:revision>
  <dc:subject/>
  <dc:title/>
</cp:coreProperties>
</file>