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АРСУ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u w:val="single"/>
        </w:rPr>
        <w:t>24 января</w:t>
      </w:r>
      <w:r>
        <w:rPr/>
        <w:t xml:space="preserve"> 2012 г.                                ст. Барсуковская                                     </w:t>
      </w:r>
      <w:r>
        <w:rPr>
          <w:u w:val="single"/>
        </w:rPr>
        <w:t>№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exact" w:line="240"/>
        <w:rPr/>
      </w:pPr>
      <w:r>
        <w:rPr/>
        <w:t xml:space="preserve">Об утверждении Положения  </w:t>
      </w:r>
    </w:p>
    <w:p>
      <w:pPr>
        <w:pStyle w:val="Heading2"/>
        <w:spacing w:lineRule="exact" w:line="240"/>
        <w:rPr/>
      </w:pPr>
      <w:r>
        <w:rPr/>
        <w:t xml:space="preserve">о проведении аттестации </w:t>
      </w:r>
    </w:p>
    <w:p>
      <w:pPr>
        <w:pStyle w:val="Heading2"/>
        <w:spacing w:lineRule="exact" w:line="240"/>
        <w:rPr/>
      </w:pPr>
      <w:r>
        <w:rPr/>
        <w:t xml:space="preserve">муниципальных служащих </w:t>
      </w:r>
    </w:p>
    <w:p>
      <w:pPr>
        <w:pStyle w:val="Heading2"/>
        <w:spacing w:lineRule="exact" w:line="240"/>
        <w:rPr/>
      </w:pPr>
      <w:r>
        <w:rPr/>
        <w:t xml:space="preserve">муниципальной службы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соответствии с законом Ставропольского края от 27 декабря 2007 года № 78-кз «Об отдельных вопросах муниципальной службы в Ставропольском крае», администрация Барсуковского сельсовета Кочубее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Утвердить прилагаемое Положение о проведении аттестации муниципальных служащих муниципальной службы муниципального образования  Барсуковский сельсовет Кочубеевского района Ставропольского кра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постановления возложить на управляющего делами администрации Барсуковского сельсовета Большакову Т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3. Постановление главы Барсуковского сельсовета Кочубеевского района Ставропольского края от 25 апреля 2008 г. № 24 «Об утверждении Положения  о проведении аттестации муниципальных служащих муниципальной службы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арсуковского сельсовета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Кочубеевск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</w:t>
      </w:r>
      <w:r>
        <w:rPr>
          <w:sz w:val="28"/>
          <w:szCs w:val="20"/>
        </w:rPr>
        <w:t>В.И. Ко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4 января 2012 г.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ттестации муниципальных служащих муниципальной службы в муниципальном образовании Барсуковский  сельсовет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в соответствии со ст. 18 Федерального закона « О муниципальной службе в Российской Федерации»  ст.8 Закона Ставропольского края  №78-кз от 24.12.2007 г «Об отдельных вопросах муниципальной службы в Ставропольском крае» определяет порядок проведения аттестации муниципальных служащих муниципальной службы </w:t>
      </w:r>
      <w:r>
        <w:rPr>
          <w:sz w:val="28"/>
        </w:rPr>
        <w:t xml:space="preserve">1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муниципальном образовании Барсуковский  сельсовет Кочубеевского района Ставропольского края (далее муниципальные служащ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ттестация муниципального служащего проводиться в целях опреде- ления его соответствия занимаемой должности муниципальной службы в муниципальном образовании Барсуковский  сельсовет Кочубеевского района Ставропольского края (далее должность муниципальной служб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ттестация муниципального служащего проводиться один раз в три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проведения аттестации муниципальных служащих по решению главы Барсуковского сельсовета издается распоряжение, содержащее полож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формировании аттестацион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графика проведения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оставлении списка муниципальных служащих, подлежащих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м главы Барсуковского сельсовета определяется состав  аттестационной комиссии, сроки и порядок её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аттестационной комиссии включаются председатель Совета депутатов Барсуковского сельсовета, депутаты Совета депутатов Барсуковского сельсовета уполномоченные главой Барсуковского сельсовета муниципальные служащие, руководители и специалисту администрации Кочубеевского муниципального района. В состав комиссии могут включаться представители  научных и образовательных учреждений, других организаций приглашаемых главой в качестве  независимых экспертов, без указания персональных данных экспертов. Число независимых экспертов  должно составлять не менее одной четверти от общего числа членов аттестационной комисс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ремя аттестации муниципального служащего, являющегося членом аттестационной комиссии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График проведения аттестации  утверждается главой Барсуковского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органа  местного самоуправления, в которых проводиться аттестац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, время, и место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    представления    в аттестационную    комиссию      необходим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документов с указанием  ответственных лиц за их предста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 подписанный его непосредственным руководителем и утвержден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ой Барсук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щаемая должность на момент проведения аттестации и дата назначения на эту должно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основных вопросов  (документов)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Муниципальный служащий, ответственны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Аттестация проводиться с приглашением аттестуемого муниципаль - ного служащего на  заседание аттестационной комиссии. В случае неявки муниципального служащего по уважительной причине на заседание указан - ной  комиссии аттестация переноситься на более поздни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 В целях объективного  проведе- ния аттестации  после рассмотрения представленных аттестуемым муниципальным служащим дополнительных сведений о своей професси-ональной деятельности за аттестационный период аттестационная комиссия вправе перенести аттестацию на следующее заседание комисс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дея-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ая деятельность муниципального служащего оценива-ется на основе определения его соответствия квалификационным требова-ниям к замещаемой должности муниципальной службу его участие в решении поставленных перед администрацией Барсуковского сельсовета задач, сложности выполняемой работы, её эффективности и результатив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этом  должны учитываться профессиональные знания и навыки  муниципального служащего, соблюдение муниципальным  служащим ограничений, нарушение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 полномочиями по отношению к муниципальным служащим, также организаторские способ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Заседание аттестационной комиссии считается правомочным если на нем присутствует не менее двух третей её член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оответствует заним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аттестационная комиссия может давать рекомендации о поощрении отдельных  муниципальных служащих за достигнутые ими успехи в работе, в Ом числе о повышении их в должности, а в случае  необходимости – рекомендации об улучшении деятельности аттестуемых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Результаты аттестации сообщаются аттестованным муниципальным служащим непосредственно после проведения итогов голосовании. Материалы аттестации муниципальных служащих  представляются главе Барсуковского сельсовета не позднее чем через семь дней после её про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аттестации заносятся в аттестационный лист муниципаль -ного служащего, составленного по форме согласно приложению к  настояще- му положению. Аттестационный лист подписывается  председателем, замес- тителем председателя, секретарем  и членами аттестационной комиссии, присутствовавшим на засед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тестационный лист муниципального служащего, прошедшего аттестацию, и отзыв 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аттестационной комиссии ведет протокол заседания комиссии, в котором  фиксирует ее решения и результаты голосования. Протокол заседания аттестационной комиссии, подписывается председа- телем, заместителем председателя, секретарем и членами аттестационной комиссии, присутствующим на засед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По результатам  аттестации глава Барсуковского сельсовета принимает решение о поощрении отдельных муниципальных служащих за достигнутые ими успехи в работе или в срок не более одного месяца со дня 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В случае несогласия муниципального служащего с понижением должности или невозможности перевода с  его согласия на другую должность муниципальной службы глава Барсуковского сельсовета может в срок не более одного месяца со дня аттестации уволить его с муниципальной службы в связи с несоответствием замещаемой должности  вследствие недостаточной квалификации, подтвержденной  результатами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его понижение в должности по результатам данной аттестации не допускает- 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Муниципальный служащий вправе обжаловать результаты аттеста- ции  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/>
      </w:pPr>
      <w:r>
        <w:rPr>
          <w:szCs w:val="24"/>
        </w:rPr>
        <w:t>Управляющая делами а</w:t>
      </w:r>
      <w:r>
        <w:rPr/>
        <w:t xml:space="preserve">дминистрации </w:t>
      </w:r>
    </w:p>
    <w:p>
      <w:pPr>
        <w:pStyle w:val="Heading2"/>
        <w:spacing w:lineRule="exact" w:line="240"/>
        <w:rPr/>
      </w:pPr>
      <w:r>
        <w:rPr/>
        <w:t xml:space="preserve">Барсуковского сельсовета                                                         Т.Н. Большаков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1:00Z</dcterms:created>
  <dc:creator>Пользователь</dc:creator>
  <dc:description/>
  <cp:keywords/>
  <dc:language>en-US</dc:language>
  <cp:lastModifiedBy>User</cp:lastModifiedBy>
  <cp:lastPrinted>2008-04-29T10:38:00Z</cp:lastPrinted>
  <dcterms:modified xsi:type="dcterms:W3CDTF">2012-03-27T10:47:00Z</dcterms:modified>
  <cp:revision>11</cp:revision>
  <dc:subject/>
  <dc:title>РОССИЙСКАЯ  ФЕДЕРАЦИЯ</dc:title>
</cp:coreProperties>
</file>