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9 декабря</w:t>
      </w:r>
      <w:r>
        <w:rPr>
          <w:sz w:val="28"/>
          <w:szCs w:val="28"/>
        </w:rPr>
        <w:t xml:space="preserve"> 2011г.                           ст. Барсуковская                                    </w:t>
      </w:r>
      <w:r>
        <w:rPr>
          <w:sz w:val="28"/>
          <w:szCs w:val="28"/>
          <w:u w:val="single"/>
        </w:rPr>
        <w:t xml:space="preserve">№ 14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постановке на учет  граждан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й очере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окол № 24 от 16 декабря 2011 г. заседания жилищной комиссии администрации Барсуковского сельсовета по централизованному учету граждан, нуждающихся в жилых помещениях, руководствуясь ст. 52 Жилищного Кодекса Российской Федерации, ст.14 Федерального закона          № 131-ФЗ от 06 октября 2003 г. «Об общих принципах организации местного самоуправления в Российской Федерации», администрация Барсуковского сельсовета Кочубеевского района Ставропольского кр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список граждан, нуждающихся в жилых помещениях, общей очередности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 xml:space="preserve">1.1.За </w:t>
      </w:r>
      <w:r>
        <w:rPr/>
        <w:t>№ 16 Пантула Ольгу Владимировну, 1985 года рождения, проживающего по адресу: п. Свистуха, ул. Восточная д. 3 кв.1, состав семьи два человека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юрисконсульта администрации Барсуковского сельсовета  Кравченк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0:00Z</dcterms:created>
  <dc:creator>Admin</dc:creator>
  <dc:description/>
  <cp:keywords/>
  <dc:language>en-US</dc:language>
  <cp:lastModifiedBy>Admin</cp:lastModifiedBy>
  <cp:lastPrinted>2011-12-21T14:20:00Z</cp:lastPrinted>
  <dcterms:modified xsi:type="dcterms:W3CDTF">2011-12-21T11:20:00Z</dcterms:modified>
  <cp:revision>6</cp:revision>
  <dc:subject/>
  <dc:title/>
</cp:coreProperties>
</file>