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АРСУКОВСКОГО СЕЛЬСОВЕТА КОЧУБЕЕВСК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 октября</w:t>
      </w:r>
      <w:r>
        <w:rPr>
          <w:sz w:val="28"/>
          <w:szCs w:val="28"/>
        </w:rPr>
        <w:t xml:space="preserve"> 2011г.                           ст. Барсуковская                                    </w:t>
      </w:r>
      <w:r>
        <w:rPr>
          <w:sz w:val="28"/>
          <w:szCs w:val="28"/>
          <w:u w:val="single"/>
        </w:rPr>
        <w:t xml:space="preserve">№130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 исключении из списка граждан, участников подпрограммы «Обеспечение жильем молодых семей» федеральной целевой программы «Жилище»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протокол № 22 от 24 октября 2011 г. заседания жилищной комиссии администрации Барсуковского сельсовета по централизованному учету граждан, нуждающихся в жилых помещениях, руководствуясь п.6 «Правил предоставления молодым семьям субсидий на приобретение жилья в рамках реализации подпрограммы «Обеспечение жильем молодых семей» Федеральной целевой программы «Жилище» на 2011-2015 годы»,  утвержденной постановлением Правительства Российской Федерации                № 1050 от 17 декабря 2010 г., ст.14 Федерального закона  № 131-ФЗ от               06 октября 2003 г. «Об общих принципах организации местного самоуправления в Российской Федерации», администрация Барсуковского сельсовета Кочубеевского района Ставропольского края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Исключить из списка граждан, участников подпрограммы «Обеспечение жильем молодых семей» федеральной целевой программы «Жилище», нуждающихся в жилых помещениях: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/>
      </w:pPr>
      <w:r>
        <w:rPr>
          <w:szCs w:val="28"/>
        </w:rPr>
        <w:t>1.1.Челапко Александра Сергеевича</w:t>
      </w:r>
      <w:r>
        <w:rPr/>
        <w:t>, 1983 года рождения, проживающего по адресу: ст. Барсуковская, ул. Атаманская 1 кв.2, состав семьи четыре человека: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/>
      </w:pPr>
      <w:r>
        <w:rPr/>
        <w:t>жена – Челапко Ольга Викторовна – 05.05.1983 г.р.;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/>
      </w:pPr>
      <w:r>
        <w:rPr/>
        <w:t>сын – Калин Данил Викторович – 16.10.2003 г.р.;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/>
      </w:pPr>
      <w:r>
        <w:rPr/>
        <w:t>дочь – Челапко Елизавета Александровна– 18.04.2007 г.р.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/>
      </w:pPr>
      <w:r>
        <w:rPr/>
        <w:t>1.2. Ламскую Ольгу Андреевну, 1991 года рождения, проживающую по адресу: ст. Барсуковская, ул. Шевченко 63, состав семьи 2 человека: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/>
      </w:pPr>
      <w:r>
        <w:rPr/>
        <w:t>дочь – Ламская Анастасия Ивановна, 27.03.2010 г.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юрисконсульта администрации Барсуковского сельсовета  Кравченко О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рсуковского сельсовета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В.И. К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20:00Z</dcterms:created>
  <dc:creator>Admin</dc:creator>
  <dc:description/>
  <cp:keywords/>
  <dc:language>en-US</dc:language>
  <cp:lastModifiedBy>User</cp:lastModifiedBy>
  <cp:lastPrinted>2011-11-03T11:27:00Z</cp:lastPrinted>
  <dcterms:modified xsi:type="dcterms:W3CDTF">2011-11-03T08:36:00Z</dcterms:modified>
  <cp:revision>10</cp:revision>
  <dc:subject/>
  <dc:title/>
</cp:coreProperties>
</file>