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РСУК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8 октября</w:t>
      </w:r>
      <w:r>
        <w:rPr>
          <w:sz w:val="28"/>
          <w:szCs w:val="28"/>
        </w:rPr>
        <w:t xml:space="preserve"> 2011г.                           ст. Барсуковская                                    </w:t>
      </w:r>
      <w:r>
        <w:rPr>
          <w:sz w:val="28"/>
          <w:szCs w:val="28"/>
          <w:u w:val="single"/>
        </w:rPr>
        <w:t xml:space="preserve">№129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ава семьи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и с учета  граждан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отокол № 22 от 24 октября 2011 г. заседания жилищной комиссии администрации Барсуковского сельсовета по централизованному учету граждан, нуждающихся в жилых помещениях, в соответствии со свидетельством о расторжении брака се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ДН №788992, выданного отделом записи актов гражданского состояния управления записи актов гражданского состояния Ставропольского края по Кочубеевскому району от 20.09.2011 г., свидетельством о регистрации права на недвижимое имущество 26 АГ №555786 от 28.12.2004 г., руководствуясь п.2 ст.56 Жилищного Кодекса Российской Федерации, администрация Барсуковского сельсовета Кочубеевского района Ставропольского кра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 xml:space="preserve">1.Признать молодой семьей </w:t>
      </w:r>
      <w:r>
        <w:rPr/>
        <w:t>Ламскую Ольгу Андреевну, 1991 года рождения, проживающую по адресу: ст. Барсуковская, ул. Шевченко 63, состав семьи 2 человека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  <w:t>дочь – Ламская Анастасия Ивановна, 27.03.2010 г.р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нять с учета граждан, нуждающихся в жилых помещениях, Ламского Ивана Викторовича, 20.05.1986 года рождения, проживающего по адресу: ст. Барсуковская, ул. Шевченко 6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юрисконсульта администрации Барсуковского сельсовета  Кравченко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суковского сельсовета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И. К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53:00Z</dcterms:created>
  <dc:creator>Admin</dc:creator>
  <dc:description/>
  <cp:keywords/>
  <dc:language>en-US</dc:language>
  <cp:lastModifiedBy>User</cp:lastModifiedBy>
  <cp:lastPrinted>2011-10-31T08:21:00Z</cp:lastPrinted>
  <dcterms:modified xsi:type="dcterms:W3CDTF">2011-11-03T08:37:00Z</dcterms:modified>
  <cp:revision>9</cp:revision>
  <dc:subject/>
  <dc:title/>
</cp:coreProperties>
</file>