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РСУКОВСКОГО СЕЛЬСОВЕТА 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u w:val="single"/>
        </w:rPr>
        <w:t>24 октября</w:t>
      </w:r>
      <w:r>
        <w:rPr>
          <w:sz w:val="28"/>
        </w:rPr>
        <w:t xml:space="preserve">  </w:t>
      </w:r>
      <w:r>
        <w:rPr>
          <w:sz w:val="28"/>
          <w:szCs w:val="28"/>
        </w:rPr>
        <w:t>2011 г.                        ст. Барсуковская                                      №</w:t>
      </w:r>
      <w:r>
        <w:rPr>
          <w:sz w:val="28"/>
          <w:szCs w:val="28"/>
          <w:u w:val="single"/>
        </w:rPr>
        <w:t xml:space="preserve"> 1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целевую программу «Обеспечение жильем  молодых   семей, проживающих на территории Барсуковского сельсовета Кочубеевского  района  Ставропольского   края на 2010- 2012 годы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Ставропольского края от 17 августа 2011 года № 330-п «О внесении изменений в краевую целевую программу «Жилище» в Ставропольском крае на 2010 – 2012 годы», утвержденную постановлением Правительства Ставропольского края от 20 января 2010 года № 16-п, администрация Барсуковского сельсовета Кочубеевского района Ставропольского кра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и дополнения   в Целевую программу </w:t>
      </w:r>
      <w:r>
        <w:rPr>
          <w:bCs/>
          <w:sz w:val="28"/>
          <w:szCs w:val="28"/>
        </w:rPr>
        <w:t>«Обеспечение жильем молодых семей проживающих на территории Барсуковского сельсовета Кочубеевского  района  Ставропольского   края на 2010- 2012 годы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программы позицию «Цели и задачи Программы»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          создание    системы    государственной       поддержки </w:t>
      </w:r>
    </w:p>
    <w:p>
      <w:pPr>
        <w:pStyle w:val="ConsPlusNonformat"/>
        <w:widowControl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я   жилищной   проблемы   молодых   семей   в</w:t>
      </w:r>
    </w:p>
    <w:p>
      <w:pPr>
        <w:pStyle w:val="ConsPlusNonformat"/>
        <w:widowControl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м крае, признанных  в  установленном</w:t>
      </w:r>
    </w:p>
    <w:p>
      <w:pPr>
        <w:pStyle w:val="ConsPlusNonformat"/>
        <w:widowControl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ке   нуждающимися   в   улучшении  жилищных </w:t>
      </w:r>
    </w:p>
    <w:p>
      <w:pPr>
        <w:pStyle w:val="ConsPlusNonformat"/>
        <w:widowControl/>
        <w:tabs>
          <w:tab w:val="clear" w:pos="708"/>
          <w:tab w:val="left" w:pos="2700" w:leader="none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й (далее - молодые семьи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      предоставление молодым семьям  социальных  выпла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    приобретение      жилья     экономкласса         ил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о      индивидуального       жилого     до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класса (далее - социальные выплаты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молодыми семья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ых   средств,  дополнительных  финансов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      кредитных   и        других       организаци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яющих  кредиты  (займы),  в       том  чис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потечных          жилищных    кредитов    (займов)  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обретение        жилья         или          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 жилого до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паспорте программы позицию «Объемы и источники финансирования мероприятий Программы» в строке «Собственные и заемные средства молодых семе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В 2011 году цифру «3736100» заменить цифрой «4047442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В 2012 году цифру «2988880» заменить цифрой «3237953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Раздел 4. "Механизм реализации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Раздел 4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полагает оказание государственной поддержки молодым семьям - участникам Программы при улучшении жилищных условий путем предоставления им социа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ом Программы может быть молодая семья, возраст каждого из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, нуждающаяся в улучшении жилищных условий и имеющая достаточные доходы, позволяющие получить кредит (займ)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емьи имеющей достаточные доходы, позволяющие получить кредит (займ)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осуществляется жилищной комиссией Барсуковского сельсовета в соответствии с порядком и условиями признания молодой семьи имеющей достаточные доходы, позволяющие получить кредит (займ)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знания молодой семьи имеющей достаточные доходы молодая семья подает заявление о признании ее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(далее - заявление), и документы (оригиналы или заверенные копии), подтверждающие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банка или иной организации, уставом которой предусмотрено предоставление кредитов (займов), о максимально возможной сумме кредита (займа) на приобретение жилья, который может быть предоставлен членам молодой семьи или одному из ни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ая банком копия сберегательной книжки члена (членов) молодой семьи или справка (выписка со счета) о наличии у члена (членов) молодой семьи сбережений, хранящихся во вкладах в банк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ое государственным учреждением - Отделением Пенсионного фонда Российской Федерации по Ставропольскому краю уведомление об удовлетворении заявления о направлении средств материнского (семейного) капитала на улучшение жилищных услов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тариально заверенный договор займ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ая комиссия Барсуковского сельсовета рассматривает заявление и выдает заключение о признании молодой семьи имеющей достаточные доходы, если доходы либо иные денежные средства больше или равны расчетной (средней) стоимости жилья в части, превышающей размер социальной выплаты, либо об отказе в признании молодой семьи имеющей достаточные доходы, если доходы либо иные денежные средства меньше расчетной (средней) стоимости жилья в части, превышающей размер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д молодыми семьями, нуждающимися в жилых помещениях, понимаются молодые семьи, поставленные на учет в качестве нуждающихся в улучшении жилищных условий до 01 марта 2005 года, а также молодые семьи, признанные органами местного самоуправления края по месту их постоянного жительства нуждающимися в жилых помещениях после 0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оциальные выплаты будут предоставляться молодым семьям, принятым на учет в качестве нуждающихся в улучшении жилищных условий до 01 марта 200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Барсуковского сельсовета информирует молодые семьи об условиях реализации Программы, а молодые семьи дают письменное согласие на участие в ней на этих усло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Барсуковского сельсовета осуществляет до 01 сентября года, предшествующего планируемому, проверку представленных молодыми семьями сведений о них, формирует списки молодых семей для участия в Программе в планируемом году и представляет их государственному заказчику Программы - министерству строительства и архитектуры Ставропольского края (далее - государственный заказчик 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аказчик Программы, при условии, что муниципальное образование Барсуковский сельсовет отобрано для участия в краевой Программе на текущий год,  на основании списков молодых семей, нуждающихся в улучшении жилищных условий, полученных от Барсуковского сельсовета, формирует сводный список молодых семей для участия в Программе в планируемом году, утверждает его и формирует заявку на выделение средств из федерального бюджета для софинансирования мероприятий Программы (далее соответственно - сводный список молодых семей, заявк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механизма доведения социальной выплаты до молодой семьи используется свидетельство, выдаваемое администрацией Барсук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является именным документом, удостоверяющим право молодой семьи на получение социальной выплаты. Свидетельство не является ценной бумагой, не подлежит передаче другому лицу, кроме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с даты его выдачи, указанной в этом свидетельстве, для молодых семей составляет 9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молодой семье на приобретение у любых физических и (или) юридических лиц одного (нескольких) жилого помещения (жилых помещений), отвечающего (отвечающих) установленным санитарным и техническим требованиям, благоустроенного (благоустроенных) применительно к условиям населенного пункта, выбранного для постоянного про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молодой семьей социальной выплаты на погашение основной суммы долга и уплату процентов по ипотечным жилищным кредитам (займам), за исключением иных процентов, штрафов, комиссий и пеней за просрочку исполнения обязательств по данным ипотечным жилищным кредитам (займам),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может быть использована молодой семьей, которая является членом жилищного накопительного кооператива и для которой кооперативом приобретено жилое помещение, для осуществления последнего платежа в счет уплаты паевого взноса в полном размере, после чего данное жилое помещение переходит в собственность молодой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оциальной выплаты производится исходя из нормы общей площади жилого помещения, установленной для семей разной численности, количества членов молодой семьи и норматива стоимости 1 кв. метра общей площади жилья по соответствующему муниципальному образованию края, в котором молодая семья состоит на учете в качестве участника Програм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 стоимости 1 кв. метра общей площади жилья  устанавливается решением Совета Депутатов Барсуковского сельсовета и не превышает среднюю рыночную стоимость 1 кв. метра общей площади жилья по краю, определяемую Министерством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олодой семьи численностью 2 человека (молодые супруги или 1 молодой родитель и ребенок) - 42 кв. ме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олодой семьи численностью 3 и более человек, включающей помимо молодых супругов 1 и более детей (либо семьи, состоящей из 1 молодого родителя и 2 и более детей), - по 18 кв. метров на каждого члена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выплаты составляет не мен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процентов расчетной (средней) стоимости приобретаемого жилья, определяемой в соответствии с требованиями Программы, - для молодых семей, не имеющ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 процентов расчетной (средней) стоимости приобретаемого жилья, определяемой в соответствии с требованиями Программы, - для молодых семей, имеющих 1 ребенка и бол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одой семье - участнику Программы при рождении (усыновлении) одного ребенка в период действия выданного ей свидетельства о праве на получение социальной выплаты на приобретение жилья экономкласса или строительство индивидуального жилого дома экономкласса предоставляется дополнительная социальная выплата за счет средств краевого бюджета в размере 5 процентов расчетной (средней) стоимости жилья на приобретение жилья или строительство индивидуального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выплаты, предоставляемой молодой семье, рассчитывается государственным заказчиком Программы в соответствии с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выплаты, предоставляемой молодой семье, указывается в свидетельстве и является неизменным на весь срок его действия. Расчет размера социальной выплаты производится на дату выдачи свидетельства, указанную в этом свидетель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получения социальной выплаты является наличие у молодой семьи дополнительных средств - собственных и заемных, необходимых для оплаты приобретаемого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риобретаемого жилья в расчете на каждого члена молодой семьи, учтенного при расчете размера социальной выплаты, не может быть меньше учетной нормы общей площади жилья, установленной органом местного самоуправления соответствующего муниципального образования края в целях принятия граждан на учет в качестве нуждающихся в улучшении жилищных условий в месте приобретения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жилье оформляется в общую собственность всех членов молодой семьи, которой предоставлена социальная выплата. В случае использования социальной выплаты на уплату первоначального взноса по ипотечному жилищному кредиту (займу) или уплату основного долга или процентов по ипотечному жилищному кредиту (займу) допускается оформление приобретенного жилья в собственность на одного из молодых супругов или обоих молодых супругов. При этом молодая семья заключает с органом местного самоуправления соответствующего муниципального образования края соглашение, в котором обязуется переоформить приобретенное с использованием социальной выплаты жилье в собственность всех членов молодой семьи, указанных в свидетельстве, после снятия обременения с жилья. Полученное свидетельство сдается молодой семьей - его владелицей в банк, где на имя одного из членов молодой семьи открывается банковский счет, предназначенный для зачисления социальной выплаты. Договор банковского счета с банком заключается по месту приобретения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банков для участия в реализации Программы осуществляется государственным заказчиком Программы. Условия отбора банков определяются Министерством регионального развития Российской Федерации по согласованию с Министерством финансов Российской Федерации и Центральным банк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считается предоставленной молодой семье с даты перечисления банком средств в счет оплаты приобретаемого жилья, в том числе путем оплаты первоначального взноса при получении ипотечного жилищного кредита (займа), погашения основной суммы долга и уплаты процентов по ипотечным жилищным кредитам (займам), работ (товаров, услуг) по созданию объекта индивидуального жилищного строительства либо уплаты оставшейся части паевого взноса члена жилищного накопительного кооперати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указанных средств является основанием для исключения администрацией Барсуковского сельсовета молодой семьи - участника Программы из списка молодых семей - участников Программы и снятия с учета в качестве нуждающейся в улучшении жилищ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молодых семей - участников Программы в последующем осуществляется на общих основания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ье, приобретенное или построенное молодой семьей, должно находиться на территории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в соответствии с Порядком разработки и реализации краевых целевых и ведомственных целевых программ, утвержденным постановлением Правительства Ставропольского края от 01 июня 2009 г. N 149-п "О Порядке разработки и реализации краевых целевых и ведомственных целевых программ и Порядке проведения оценки эффективности реализации краевых целевых и ведомственных целевых программ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6 «Оценка эффективности реализации программы» считать разделом 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возложить на юрисконсульта администрации Барсуковского сельсовета О.В.Кравч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газете «Вестник Барсуковского сельсове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арсуковского сельсовета                                                 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чубеевского район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   В.И.Котов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2:00Z</dcterms:created>
  <dc:creator>Admin</dc:creator>
  <dc:description/>
  <cp:keywords/>
  <dc:language>en-US</dc:language>
  <cp:lastModifiedBy>User</cp:lastModifiedBy>
  <cp:lastPrinted>2011-10-27T09:25:00Z</cp:lastPrinted>
  <dcterms:modified xsi:type="dcterms:W3CDTF">2011-10-28T10:58:00Z</dcterms:modified>
  <cp:revision>8</cp:revision>
  <dc:subject/>
  <dc:title/>
</cp:coreProperties>
</file>