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РСУК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октября</w:t>
      </w:r>
      <w:r>
        <w:rPr>
          <w:sz w:val="28"/>
          <w:szCs w:val="28"/>
        </w:rPr>
        <w:t xml:space="preserve"> 2011г.                           ст. Барсуковская                                    </w:t>
      </w:r>
      <w:r>
        <w:rPr>
          <w:sz w:val="28"/>
          <w:szCs w:val="28"/>
          <w:u w:val="single"/>
        </w:rPr>
        <w:t>№ 1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 постановке на учет  граждан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токол № 22 от 24 октября 2011 г. заседания жилищной комиссии администрации Барсуковского сельсовета по централизованному учету граждан, нуждающихся в жилых помещениях, руководствуясь ст. 52 Жилищного Кодекса Российской Федерации, п.6 «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11-2015 годы»,  утвержденной постановлением Правительства Российской Федерации № 1050 от 17 декабря 2010 г., ст.14 Федерального закона  № 131-ФЗ от 06 октября 2003 г. «Об общих принципах организации местного самоуправления в Российской Федерации», администрация Барсуковского сельсовета Кочубеевского района Ставропольского кра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список граждан, участников подпрограммы «Обеспечение жильем молодых семей» федеральной целевой программы «Жилище», нуждающихся в жилых помещениях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 xml:space="preserve">1.1.За </w:t>
      </w:r>
      <w:r>
        <w:rPr/>
        <w:t>№ 5 Плотникова Евгения Васильевича, 1981 года рождения, проживающего по адресу: ст. Барсуковская, пер. Ветеринарный дом 5 «А», состав семьи четыре человека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>жена – Плотникова Марина Николаевна – 18.05.1981 г.р.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>сын – Плотников Илья Евгеньевич – 19.04.2007 г.р.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>дочь – Плотникова Полина Евгеньевна – 01.03.2011 г.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юрисконсульта администрации Барсуковского сельсовета  Кравченко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суковского сельсовета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И. Кот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0:00Z</dcterms:created>
  <dc:creator>Admin</dc:creator>
  <dc:description/>
  <cp:keywords/>
  <dc:language>en-US</dc:language>
  <cp:lastModifiedBy>User</cp:lastModifiedBy>
  <dcterms:modified xsi:type="dcterms:W3CDTF">2011-10-28T10:56:00Z</dcterms:modified>
  <cp:revision>8</cp:revision>
  <dc:subject/>
  <dc:title/>
</cp:coreProperties>
</file>