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 октября</w:t>
      </w:r>
      <w:r>
        <w:rPr>
          <w:sz w:val="28"/>
          <w:szCs w:val="28"/>
        </w:rPr>
        <w:t xml:space="preserve"> 2011г.                           ст. Барсуковская                                    </w:t>
      </w:r>
      <w:r>
        <w:rPr>
          <w:sz w:val="28"/>
          <w:szCs w:val="28"/>
          <w:u w:val="single"/>
        </w:rPr>
        <w:t xml:space="preserve">№ 12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постановке на учет  граждан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й очере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окол № 22 от 24 октября 2011 г. заседания жилищной комиссии администрации Барсуковского сельсовета по централизованному учету граждан, нуждающихся в жилых помещениях, руководствуясь ст. 52 Жилищного Кодекса Российской Федерации, ст.14 Федерального закона  № 131-ФЗ от 06 октября 2003 г. «Об общих принципах организации местного самоуправления в Российской Федерации», администрация Барсуковского сельсовета Кочубеевского района Ставропольского кр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список граждан, нуждающихся в жилых помещениях, общей очередности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 xml:space="preserve">1.1.За </w:t>
      </w:r>
      <w:r>
        <w:rPr/>
        <w:t>№ 15 Плотникова Евгения Васильевича, 1981 года рождения, проживающего по адресу: ст. Барсуковская, пер. Ветеринарный дом 5 «А», состав семьи четыре человека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юрисконсульта администрации Барсуковского сельсовета  Кравченк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5:00Z</dcterms:created>
  <dc:creator>Admin</dc:creator>
  <dc:description/>
  <cp:keywords/>
  <dc:language>en-US</dc:language>
  <cp:lastModifiedBy>User</cp:lastModifiedBy>
  <cp:lastPrinted>2011-11-03T10:49:00Z</cp:lastPrinted>
  <dcterms:modified xsi:type="dcterms:W3CDTF">2011-11-03T07:50:00Z</dcterms:modified>
  <cp:revision>7</cp:revision>
  <dc:subject/>
  <dc:title/>
</cp:coreProperties>
</file>