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АРСУ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ЧУБЕЕВСКОГО   РАЙОН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ТЬЕГО  СОЗЫВА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сентября 2011г.                              ст. Барсуковская                           </w:t>
        <w:tab/>
        <w:t xml:space="preserve"> № 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 Устав муниципального образования  Барсуковский сельсовет Кочубеевского 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5, 47 Федерального закона от 06 октября 2003 года № 131-ФЗ «Об общих принципах организации местного самоуправления в Российской Федерации», статьями 8, 24, 41, 42 Устава  Барсуковского сельсовета Кочубеевского  района Ставропольского края, Совет депутатов Барсуковского сельсовета  Кочубеевского 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 прилагаемое решение   «О внесении изменений и дополнений в  Устав муниципального образования  Барсуковский сельсовет Кочубеевского  района Ставропольского края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В части 1 статьи 7 «Вопросы местного значения поселения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1. Пункт 5 записать в следующей редакции: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2. Пункт 17 дополнить следующими словами: «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3. Пункт 21 записать в следующей редакции: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4. Пункт 27 дополнить следующими словами: «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5. В пункте 31 слова: «и надзора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6. Дополнить пунктом 33 следующего содержания: «осуществление муниципального контроля за проведением муниципальных лотерей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7. Дополнить пунктом 34 следующего содержания: «осуществление муниципального контроля на территории особой экономической зоны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8. Дополнить пунктом 35 следующего содержания: «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Дополнить статьей 8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8.1. Муниципальный контро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части 1 статьи 13 «Голосование по отзыву депутата, члена выборного органа местного самоуправления, выборного должностного лица местного самоуправления, голосование по вопросам изменения границ</w:t>
      </w:r>
      <w:r>
        <w:rPr>
          <w:iCs/>
          <w:sz w:val="28"/>
          <w:szCs w:val="28"/>
        </w:rPr>
        <w:t>» после третьего абзаца вставить абзац следующего содержания: «</w:t>
      </w:r>
      <w:r>
        <w:rPr>
          <w:sz w:val="28"/>
          <w:szCs w:val="28"/>
        </w:rPr>
        <w:t>В случае, если все депутатские мандаты или часть депутатских мандатов в представительном органе муниципального образования замещаются депутатами, избранными в составе списков кандидатов, выдвинутых избирательными объединениями, отзыв депутата не применяетс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Дополнить статьей 25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25.1. Фракции в представительном органе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Депутаты представительного органа поселения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 (далее - фракция), за исключением случая, предусмотренного  частью 3 настоящей статьи. 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ым или мног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указанной в части 3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деятельности фракций устанавливается регламентом, либо иным актом представительного органа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 случае прекращения деятельности политической партии в связи с ее ликвидацией или реорганизацией, деятельность ее фракции в представительном органе поселения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Депутат, избранный в составе списка кандидатов, выдвинутого политической партией (ее региональным отделением или иным структурным подразделением), не вправе выйти из фракции, в которой он состоит в соответствии с части 1 настоящей статьи. Указанный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Депутат, избранный по одномандатному или многомандатному избирательному округу и входящий во фракцию, или депутат, избранный в составе списка кандидатов политической партии, указанной в части 3 настоящей статьи, и входящий во фракцию, может быть членом только той политической партии, во фракцию которой он входи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 Депутат, избранный в составе списка кандидатов политической партии, указанной в части 3 настоящей статьи, и вступивший в политическую партию, которая имеет свою фракцию в представительном органе поселения, входит в данную фракцию и не вправе выйти из не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Несоблюдение требований, предусмотренных частями 5 - 6 настоящей статьи, влечет за собой прекращение депутатских полномоч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. Абзац 1 части 7 статьи 26 «Статус депутата, члена выборного органа местного самоуправления, выборного должностного лица местного самоуправления» записать в следующей редакции: « Решение о досрочном прекращении полномочий депутата представительного органа поселения, кроме отзыва, принимается на заседании представительного органа поселени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поселения, - не позднее чем через три месяца со дня появления такого основания. Полномочия депутата представительного органа поселения прекращается с момента принятия указанного реш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2. Принятое  решение </w:t>
      </w:r>
      <w:r>
        <w:rPr>
          <w:sz w:val="28"/>
          <w:szCs w:val="28"/>
        </w:rPr>
        <w:t xml:space="preserve">«О внесении изменений и дополнений в Устав муниципального образования  Барсуковский сельсовет Кочубеевского  района Ставропольского края» </w:t>
      </w:r>
      <w:r>
        <w:rPr>
          <w:bCs/>
          <w:sz w:val="28"/>
        </w:rPr>
        <w:t xml:space="preserve">направить в пятнадцатидневный срок на государственную регистрацию в Главное </w:t>
      </w:r>
      <w:r>
        <w:rPr>
          <w:sz w:val="28"/>
          <w:szCs w:val="28"/>
        </w:rPr>
        <w:t xml:space="preserve">Управление Министерства юстиции Российской Федерации по Ставропольскому кр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3. Обнародовать  настоящее решение в   местах определенных решением Совета депутатов Барсуковского сельсовета от 21 мая 2009 года  № 41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4. Контроль за выполнением настоящего решения возложить на  главу Барсуковского сельсовета Котова В.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Cs/>
          <w:sz w:val="28"/>
        </w:rPr>
        <w:t xml:space="preserve">Настоящее решение вступает в силу после государственной регистрации в Главном Управлении  </w:t>
      </w:r>
      <w:r>
        <w:rPr>
          <w:sz w:val="28"/>
          <w:szCs w:val="28"/>
        </w:rPr>
        <w:t xml:space="preserve">Министерства юстиции Российской Федерации по Ставропольскому краю </w:t>
      </w:r>
      <w:r>
        <w:rPr>
          <w:bCs/>
          <w:sz w:val="28"/>
        </w:rPr>
        <w:t>с момента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Барсуковского сельсовета                                                        В. И. К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53:00Z</dcterms:created>
  <dc:creator>Admin</dc:creator>
  <dc:description/>
  <cp:keywords/>
  <dc:language>en-US</dc:language>
  <cp:lastModifiedBy>User</cp:lastModifiedBy>
  <cp:lastPrinted>2011-09-28T13:17:00Z</cp:lastPrinted>
  <dcterms:modified xsi:type="dcterms:W3CDTF">2011-11-08T07:03:00Z</dcterms:modified>
  <cp:revision>9</cp:revision>
  <dc:subject/>
  <dc:title/>
</cp:coreProperties>
</file>