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БАРСУ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сентября  2011г.                              ст. Барсуковская</w:t>
        <w:tab/>
        <w:t xml:space="preserve">               </w:t>
        <w:tab/>
        <w:t xml:space="preserve">       № 1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Об отмене решение Совета депутатов от 19 августа 2011 № 136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создания, реорганизации, изменения типа и ликвидации муниципальных учреждений Барсуковского сельсовета Кочубеевского района Ставропольского края, а также утверждения уставов муниципальных учреждений Барсуковского сельсовета Кочубеевского района Ставропольского края и внесении в них изменен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несением протеста прокурора № 7-13-2011 3834 от 07.09.2011 года, руководствуясь ст. 7 Федерального закона от 06 октября 2003 года №131- ФЗ «Об общих принципах организации местного самоуправления в Российской Федерации», Совет депутатов Барсуковского сельсо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   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депутатов от 19 августа 2011 № 136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создания, реорганизации, изменения типа и ликвидации муниципальных учреждений Барсуковского сельсовета Кочубеевского района Ставропольского края, а также утверждения уставов муниципальных учреждений Барсуковского сельсовета Кочубеевского района Ставропольского края и внесении в них изменений», как незако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ее  решение   обнародовать в местах определенных Советом депутатов  Барсу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рсуковская сель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реждения и организации расположенные на территории Барсук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 настоящего    решения   возложить на  председателя Совета  депутатов  Барсуковского сельсовета Кочубеевского района Ставропольского края Рихтер В.В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И. Кот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7:00Z</dcterms:created>
  <dc:creator>Барсуки</dc:creator>
  <dc:description/>
  <cp:keywords/>
  <dc:language>en-US</dc:language>
  <cp:lastModifiedBy>User</cp:lastModifiedBy>
  <cp:lastPrinted>2011-10-18T11:55:00Z</cp:lastPrinted>
  <dcterms:modified xsi:type="dcterms:W3CDTF">2011-10-18T07:56:00Z</dcterms:modified>
  <cp:revision>12</cp:revision>
  <dc:subject/>
  <dc:title>СОВЕТ  ДЕПУТАТОВ БАРСУКОВСКОГО СЕЛЬСОВЕТА </dc:title>
</cp:coreProperties>
</file>