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eastAsia="Lucida Sans Unicode"/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СУК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сентября 2011 г.                           ст. Барсуковская                              № 11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Устава муниципальн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енного учреждения культу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суков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льтурно-досуговый центр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ей 296 Гражданского кодекса Российской Федерации, пунктами 11, 12 статьи 14 Федерального закона от 06 октября 2003 года № 131-ФЗ « 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в соответствии с Порядком создания, реорганизации, изменения типа и ликвидации муниципальных учреждений муниципального образования Барсуковский сельсовет, а также  утверждения уставов муниципальных учреждений муниципальных учреждений муниципального образования Барсуковский сельсовет и внесении в них изменений, утвержденного постановлением администрации муниципального образования Барсуковский сельсовет Кочубеевского района Ставропольского края от 14.09. 2011 года № 108, со статьей 33, 42 Устава муниципального образования Барсуковский сельсовет Кочубеевского района Ставропольского края, администрация Барсуковского сельсовета Кочубеевского района Ставрополь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Принять Устав муниципального казенного учреждения культуры Барсуковского сельсовета «Культурно-досуговый центр», согласно приложению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Настоящее постановление опубликовать   в периодическом издании муниципального образования Барсуковский сельсовет «Вестник Барсуковского сельсовета и размещения на официальном сайте администрации  муниципального образования Барсуковский сельсовет Кочубеевского района Ставропольского кра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постановление вступает в силу с 1 января 2012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Барсуковского  сельсовета                               В.И.Кото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855"/>
        <w:gridCol w:w="4280"/>
      </w:tblGrid>
      <w:tr>
        <w:trPr/>
        <w:tc>
          <w:tcPr>
            <w:tcW w:w="4501" w:type="dxa"/>
            <w:tcBorders/>
          </w:tcPr>
          <w:p>
            <w:pPr>
              <w:pStyle w:val="Style16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униципального образования Барсуков</w:t>
              <w:softHyphen/>
              <w:t>ского сель</w:t>
              <w:softHyphen/>
              <w:t>совета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Кочубеевского района 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855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exact" w:line="283"/>
              <w:ind w:left="5" w:right="-10" w:firstLine="3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арсуков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  <w:t xml:space="preserve">от 14.09.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2011 г.   </w:t>
            </w: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  <w:t>№ 111</w:t>
            </w:r>
          </w:p>
          <w:p>
            <w:pPr>
              <w:pStyle w:val="Style16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</w:rPr>
              <w:t>«УТВЕРЖДЕН»: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лава муниципального образования Барсуковского сельсовета Кочубеевского района Ставропольского края</w:t>
            </w:r>
          </w:p>
          <w:p>
            <w:pPr>
              <w:pStyle w:val="Style16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283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_____________В.И. Котов</w:t>
            </w:r>
          </w:p>
        </w:tc>
      </w:tr>
    </w:tbl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3"/>
        <w:jc w:val="center"/>
        <w:rPr>
          <w:rFonts w:cs="Tahoma"/>
          <w:bCs w:val="false"/>
          <w:sz w:val="36"/>
          <w:szCs w:val="36"/>
        </w:rPr>
      </w:pPr>
      <w:r>
        <w:rPr>
          <w:rFonts w:cs="Tahoma"/>
          <w:bCs w:val="false"/>
          <w:sz w:val="36"/>
          <w:szCs w:val="36"/>
        </w:rPr>
        <w:t>УСТАВ</w:t>
      </w:r>
    </w:p>
    <w:p>
      <w:pPr>
        <w:pStyle w:val="Normal"/>
        <w:spacing w:lineRule="exact" w:line="283"/>
        <w:jc w:val="center"/>
        <w:rPr>
          <w:rFonts w:cs="Tahoma"/>
          <w:bCs w:val="false"/>
          <w:sz w:val="36"/>
          <w:szCs w:val="36"/>
        </w:rPr>
      </w:pPr>
      <w:r>
        <w:rPr>
          <w:rFonts w:cs="Tahoma"/>
          <w:bCs w:val="false"/>
          <w:sz w:val="36"/>
          <w:szCs w:val="36"/>
        </w:rPr>
        <w:t xml:space="preserve">Муниципального казенного учреждения культуры  </w:t>
      </w:r>
    </w:p>
    <w:p>
      <w:pPr>
        <w:pStyle w:val="Normal"/>
        <w:spacing w:lineRule="exact" w:line="283"/>
        <w:jc w:val="center"/>
        <w:rPr/>
      </w:pPr>
      <w:r>
        <w:rPr>
          <w:rFonts w:cs="Tahoma"/>
          <w:bCs w:val="false"/>
          <w:sz w:val="36"/>
          <w:szCs w:val="36"/>
        </w:rPr>
        <w:t xml:space="preserve">Барсуковского сельсовета </w:t>
      </w:r>
    </w:p>
    <w:p>
      <w:pPr>
        <w:pStyle w:val="Normal"/>
        <w:spacing w:lineRule="exact" w:line="283"/>
        <w:jc w:val="center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imes New Roman"/>
          <w:bCs w:val="false"/>
          <w:sz w:val="36"/>
          <w:szCs w:val="36"/>
        </w:rPr>
        <w:t xml:space="preserve"> </w:t>
      </w:r>
      <w:r>
        <w:rPr>
          <w:rFonts w:cs="Tahoma"/>
          <w:bCs w:val="false"/>
          <w:sz w:val="36"/>
          <w:szCs w:val="36"/>
        </w:rPr>
        <w:t>«Культурно-досуговый центр»</w:t>
      </w:r>
    </w:p>
    <w:p>
      <w:pPr>
        <w:pStyle w:val="Normal"/>
        <w:shd w:fill="FFFFFF" w:val="clear"/>
        <w:spacing w:lineRule="exact" w:line="283" w:before="130" w:after="0"/>
        <w:ind w:firstLine="705"/>
        <w:jc w:val="center"/>
        <w:rPr>
          <w:rFonts w:cs="Tahoma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ahoma"/>
          <w:b w:val="false"/>
          <w:bCs w:val="false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pacing w:val="-8"/>
          <w:sz w:val="56"/>
          <w:szCs w:val="56"/>
        </w:rPr>
      </w:pPr>
      <w:r>
        <w:rPr>
          <w:rFonts w:cs="Tahoma"/>
          <w:spacing w:val="-8"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2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 w:before="5" w:after="0"/>
        <w:jc w:val="both"/>
        <w:rPr>
          <w:rFonts w:eastAsia="Calibri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rFonts w:eastAsia="Arial CYR" w:cs="Arial CYR"/>
          <w:b w:val="false"/>
          <w:sz w:val="28"/>
          <w:szCs w:val="28"/>
        </w:rPr>
        <w:t>1.1.Муниципальное</w:t>
      </w:r>
      <w:r>
        <w:rPr>
          <w:rFonts w:eastAsia="Arial" w:cs="Arial"/>
          <w:b w:val="false"/>
          <w:sz w:val="28"/>
          <w:szCs w:val="28"/>
        </w:rPr>
        <w:t xml:space="preserve"> казенное </w:t>
      </w:r>
      <w:r>
        <w:rPr>
          <w:rFonts w:eastAsia="Arial CYR" w:cs="Arial CYR"/>
          <w:b w:val="false"/>
          <w:sz w:val="28"/>
          <w:szCs w:val="28"/>
        </w:rPr>
        <w:t>учреждение культуры Барсуковского сельсовета  «Культурно-досуговый центр»  (далее – Учреждение)</w:t>
      </w: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sz w:val="28"/>
          <w:szCs w:val="28"/>
        </w:rPr>
        <w:t>создано</w:t>
      </w: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sz w:val="28"/>
          <w:szCs w:val="28"/>
        </w:rPr>
        <w:t>муниципальным</w:t>
      </w: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sz w:val="28"/>
          <w:szCs w:val="28"/>
        </w:rPr>
        <w:t>образованием</w:t>
      </w:r>
      <w:r>
        <w:rPr>
          <w:rFonts w:eastAsia="Arial" w:cs="Arial"/>
          <w:b w:val="false"/>
          <w:sz w:val="28"/>
          <w:szCs w:val="28"/>
        </w:rPr>
        <w:t xml:space="preserve">  Барсуковский сельсовет Кочубеевского района Ставропольского края  на основании постановления администрации муниципального образования Барсуковский сельсовет от 14 сентября  2011 года № 109  «О создании м</w:t>
      </w:r>
      <w:r>
        <w:rPr>
          <w:rFonts w:eastAsia="Arial CYR" w:cs="Arial CYR"/>
          <w:b w:val="false"/>
          <w:sz w:val="28"/>
          <w:szCs w:val="28"/>
        </w:rPr>
        <w:t>униципального</w:t>
      </w:r>
      <w:r>
        <w:rPr>
          <w:rFonts w:eastAsia="Arial" w:cs="Arial"/>
          <w:b w:val="false"/>
          <w:sz w:val="28"/>
          <w:szCs w:val="28"/>
        </w:rPr>
        <w:t xml:space="preserve"> казенного </w:t>
      </w:r>
      <w:r>
        <w:rPr>
          <w:rFonts w:eastAsia="Arial CYR" w:cs="Arial CYR"/>
          <w:b w:val="false"/>
          <w:sz w:val="28"/>
          <w:szCs w:val="28"/>
        </w:rPr>
        <w:t>учреждения культуры Барсуковского сельсовета «Культурно-досуговый центр»</w:t>
      </w:r>
      <w:r>
        <w:rPr>
          <w:rFonts w:eastAsia="Arial CYR" w:cs="Arial CYR"/>
          <w:b w:val="false"/>
          <w:sz w:val="28"/>
          <w:szCs w:val="28"/>
          <w:shd w:fill="FFFFFF" w:val="clear"/>
        </w:rPr>
        <w:t>, в соответствии с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и 33, 42 статьи</w:t>
      </w:r>
      <w:r>
        <w:rPr>
          <w:rFonts w:eastAsia="Calibri"/>
          <w:b w:val="false"/>
          <w:sz w:val="28"/>
          <w:szCs w:val="28"/>
          <w:shd w:fill="FFFFFF" w:val="clear"/>
        </w:rPr>
        <w:t xml:space="preserve">    Устава муниципального образования Барсуковский сельсовет Кочубеевского района Ставропольского кра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</w:t>
      </w:r>
      <w:r>
        <w:rPr>
          <w:rFonts w:eastAsia="Arial CYR" w:cs="Arial CYR"/>
          <w:b w:val="false"/>
          <w:color w:val="000000"/>
          <w:sz w:val="28"/>
          <w:szCs w:val="28"/>
        </w:rPr>
        <w:t>1.2. Учреждение осуществляет свою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деятельнос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в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оответстви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Конституцие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оссийско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Федераци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Граждански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кодекс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оссийско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Федераци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Федеральны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закон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12 </w:t>
      </w:r>
      <w:r>
        <w:rPr>
          <w:rFonts w:cs="Tahoma"/>
          <w:b w:val="false"/>
          <w:color w:val="000000"/>
          <w:sz w:val="28"/>
          <w:szCs w:val="28"/>
        </w:rPr>
        <w:t>январ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1996 </w:t>
      </w:r>
      <w:r>
        <w:rPr>
          <w:rFonts w:eastAsia="Arial CYR" w:cs="Arial CYR"/>
          <w:b w:val="false"/>
          <w:color w:val="000000"/>
          <w:sz w:val="28"/>
          <w:szCs w:val="28"/>
        </w:rPr>
        <w:t>год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№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7-</w:t>
      </w:r>
      <w:r>
        <w:rPr>
          <w:rFonts w:eastAsia="Arial CYR" w:cs="Arial CYR"/>
          <w:b w:val="false"/>
          <w:color w:val="000000"/>
          <w:sz w:val="28"/>
          <w:szCs w:val="28"/>
        </w:rPr>
        <w:t xml:space="preserve">ФЗ </w:t>
      </w:r>
      <w:r>
        <w:rPr>
          <w:rFonts w:eastAsia="Arial" w:cs="Arial"/>
          <w:b w:val="false"/>
          <w:color w:val="000000"/>
          <w:sz w:val="28"/>
          <w:szCs w:val="28"/>
        </w:rPr>
        <w:t>«</w:t>
      </w:r>
      <w:r>
        <w:rPr>
          <w:rFonts w:cs="Tahoma"/>
          <w:b w:val="false"/>
          <w:color w:val="000000"/>
          <w:sz w:val="28"/>
          <w:szCs w:val="28"/>
        </w:rPr>
        <w:t>О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color w:val="000000"/>
          <w:sz w:val="28"/>
          <w:szCs w:val="28"/>
        </w:rPr>
        <w:t>некоммерческих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color w:val="000000"/>
          <w:sz w:val="28"/>
          <w:szCs w:val="28"/>
        </w:rPr>
        <w:t>организациях»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други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законодательны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акта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оссийско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Федераци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тавропольского кра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cs="Tahoma"/>
          <w:b w:val="false"/>
          <w:color w:val="000000"/>
          <w:sz w:val="28"/>
          <w:szCs w:val="28"/>
        </w:rPr>
        <w:t>постановлениями и распоряжениями администрации муниципального образования Барсуковский сельсовет Кочубеевского района Ставропольского края, решениями Совета депутатов муниципального образования Барсуковский сельсовет Кочубеевского района Ставропольского края,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 </w:t>
      </w:r>
      <w:r>
        <w:rPr>
          <w:rFonts w:eastAsia="Arial CYR" w:cs="Arial CYR"/>
          <w:b w:val="false"/>
          <w:color w:val="000000"/>
          <w:sz w:val="28"/>
          <w:szCs w:val="28"/>
        </w:rPr>
        <w:t>настоящи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ставом</w:t>
      </w:r>
      <w:r>
        <w:rPr>
          <w:rFonts w:eastAsia="Arial" w:cs="Arial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5" w:after="0"/>
        <w:jc w:val="both"/>
        <w:rPr>
          <w:rFonts w:eastAsia="Calibri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sz w:val="28"/>
          <w:szCs w:val="28"/>
          <w:shd w:fill="FFFFFF" w:val="clear"/>
        </w:rPr>
        <w:t xml:space="preserve">        </w:t>
      </w:r>
      <w:r>
        <w:rPr>
          <w:rFonts w:eastAsia="Arial CYR" w:cs="Arial CYR"/>
          <w:b w:val="false"/>
          <w:sz w:val="28"/>
          <w:szCs w:val="28"/>
          <w:shd w:fill="FFFFFF" w:val="clear"/>
        </w:rPr>
        <w:t>1.3. Учреждение является некоммерческой организаци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 Учредителем Муниципального казенного учреждения культуры Барсуковского  сельсовета  «Культурно – досуговый центр»  является     Администрация  Барсуковского  сельсовета Кочубеевского района Ставропольского края (далее – Учредитель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1.5. Полное наименование казенного учреждения: Муниципальное казенное учреждение культуры Барсуковского сельсовета «Культурно – досуговый центр»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окращенное наименование учреждения: МКУК «Культурно – досуговый центр»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6.</w:t>
        <w:tab/>
        <w:t xml:space="preserve">Место нахождения (юридический адрес)  казенного учреждения: 357032, Ставропольский край, Кочубеевский район, станица  Барсуковская, улица Ленина, 33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7. Учредительным документом казенного учреждения является Устав казенного учрежден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В Уставе казенного учреждения определяются наименование казенного учреждения, содержащее указание на характер деятельности и организационно-правовую форму, место нахождения казенного учреждения, основные цели и виды деятельности, источники формирования имущества, структура, компетенция, особенности управления и контроля, основы взаимодействия с Учредителем, порядок внесения изменений в Учредительный документ, порядок использования имущества в случае ликвидации и реорганизации казенного учрежд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8.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чреждени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являетс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юридически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лиц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обладае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бособленны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муществ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н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рав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пе</w:t>
      </w:r>
      <w:r>
        <w:rPr>
          <w:rFonts w:eastAsia="Arial" w:cs="Arial"/>
          <w:b w:val="false"/>
          <w:color w:val="000000"/>
          <w:spacing w:val="14"/>
          <w:sz w:val="28"/>
          <w:szCs w:val="28"/>
        </w:rPr>
        <w:t>ративн</w:t>
      </w:r>
      <w:r>
        <w:rPr>
          <w:rFonts w:eastAsia="Arial CYR" w:cs="Arial CYR"/>
          <w:b w:val="false"/>
          <w:color w:val="000000"/>
          <w:spacing w:val="14"/>
          <w:sz w:val="28"/>
          <w:szCs w:val="28"/>
        </w:rPr>
        <w:t>ого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правлени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имее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амостоятельны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баланс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расчетны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ны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чет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в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банках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круглую </w:t>
      </w:r>
      <w:r>
        <w:rPr>
          <w:rFonts w:eastAsia="Arial CYR" w:cs="Arial CYR"/>
          <w:b w:val="false"/>
          <w:color w:val="000000"/>
          <w:sz w:val="28"/>
          <w:szCs w:val="28"/>
        </w:rPr>
        <w:t>печа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о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воим наименование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штамп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бланк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эмблему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други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еквизиты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утвержденны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в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становленн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орядке</w:t>
      </w:r>
      <w:r>
        <w:rPr>
          <w:rFonts w:eastAsia="Arial" w:cs="Arial"/>
          <w:b w:val="false"/>
          <w:color w:val="000000"/>
          <w:sz w:val="28"/>
          <w:szCs w:val="28"/>
        </w:rPr>
        <w:t>, приобр</w:t>
      </w:r>
      <w:r>
        <w:rPr>
          <w:rFonts w:eastAsia="Arial CYR" w:cs="Arial CYR"/>
          <w:b w:val="false"/>
          <w:color w:val="000000"/>
          <w:sz w:val="28"/>
          <w:szCs w:val="28"/>
        </w:rPr>
        <w:t>етае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color w:val="000000"/>
          <w:sz w:val="28"/>
          <w:szCs w:val="28"/>
        </w:rPr>
        <w:t>права и обязанност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может быть истц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тветчик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в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уд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арбитражн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третейско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удах</w:t>
      </w:r>
      <w:r>
        <w:rPr>
          <w:rFonts w:eastAsia="Arial" w:cs="Arial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b w:val="false"/>
          <w:color w:val="000000"/>
          <w:sz w:val="28"/>
          <w:szCs w:val="28"/>
        </w:rPr>
        <w:t>1.9. Учреждени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твечае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о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вои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бязательства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в пределах находящих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Arial CYR" w:cs="Arial CYR"/>
          <w:b w:val="false"/>
          <w:color w:val="000000"/>
          <w:sz w:val="28"/>
          <w:szCs w:val="28"/>
        </w:rPr>
        <w:t>1.10.   Структура Учреждения:</w:t>
      </w:r>
    </w:p>
    <w:p>
      <w:pPr>
        <w:pStyle w:val="11"/>
        <w:shd w:fill="FFFFFF" w:val="clear"/>
        <w:spacing w:lineRule="auto" w:line="276" w:before="0" w:after="0"/>
        <w:ind w:firstLine="705"/>
        <w:jc w:val="both"/>
        <w:rPr/>
      </w:pPr>
      <w:r>
        <w:rPr>
          <w:rFonts w:eastAsia="Arial" w:cs="Arial"/>
          <w:b w:val="false"/>
          <w:color w:val="000000"/>
          <w:spacing w:val="-2"/>
          <w:sz w:val="28"/>
          <w:szCs w:val="28"/>
        </w:rPr>
        <w:t xml:space="preserve">1.10.1.Барсуковский сельский Дом культуры -  структурное подразделение (без образования юридического лица),   муниципального казенного учреждения культуры  Барсуковского сельсовета  «Культурно - досуговый центр».  Место нахождения  (юридический и почтовый адрес): 357032, Ставропольский край, Кочубеевский район, ст. Барсуковская, ул. Ленина, 33.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35"/>
        <w:jc w:val="both"/>
        <w:rPr/>
      </w:pPr>
      <w:r>
        <w:rPr>
          <w:rFonts w:eastAsia="Arial" w:cs="Arial"/>
          <w:b w:val="false"/>
          <w:color w:val="000000"/>
          <w:spacing w:val="-2"/>
          <w:sz w:val="28"/>
          <w:szCs w:val="28"/>
        </w:rPr>
        <w:t>1.10.2.  Барсуковская сельская библиотека структурное подразделение (без образования юридического лица)  -  муниципального казенного учреждения культуры  Барсуковского сельсовета «Культурно-досуговый центр». Место нахождения  (юридический и почтовый адрес): 357022, Ставропольский край, Кочубеевский район, ст. Барсуковская, ул. Ленина, 3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35"/>
        <w:jc w:val="both"/>
        <w:rPr>
          <w:rFonts w:eastAsia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>1.10.3. Физическая культура и спорт – структурное подразделение (без образования юридического лица)  -  муниципального казенного учреждения культуры  Барсуковского сельсовета «Культурно-досуговый центр». Место нахождения  (юридический и почтовый адрес): 357022, Ставропольский край, Кочубеевский район, ст. Барсуковская, ул. Ленина, 3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3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0.4. Централизованная бухгалтерия - структурное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 xml:space="preserve"> подразделение (без образования юридического лица)  -  муниципального казенного учреждения культуры  Барсуковского сельсовета «Культурно-досуговый центр». Место нахождения  (юридический и почтовый адрес): 357022, Ставропольский край, Кочубеевский район, ст. Барсуковская, ул. Ленина, 33.</w:t>
      </w:r>
    </w:p>
    <w:p>
      <w:pPr>
        <w:pStyle w:val="Normal"/>
        <w:spacing w:lineRule="auto" w:line="276"/>
        <w:jc w:val="both"/>
        <w:rPr>
          <w:rFonts w:eastAsia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eastAsia="Arial" w:cs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    ОСНОВНЫЕ ЦЕЛИ И ВИДЫ 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Arial CYR" w:cs="Arial CYR"/>
          <w:b w:val="false"/>
          <w:b w:val="false"/>
          <w:color w:val="000000"/>
          <w:spacing w:val="-2"/>
          <w:sz w:val="28"/>
          <w:szCs w:val="28"/>
        </w:rPr>
      </w:pP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2.1. Казенное учреждение создано в целях удовлетворения потребностей в сохранении и развитии  народной традиционной культуры, поддержки молодежи, любительского художественного творчества, другой самостоятельной  творческой инициативы, социально-культурной, спортивной активности населения, организации его досуга и отдыха, обеспечения библиотечного обслуживания населения с учетом потребностей и интересов различных  возрастных груп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firstLine="675"/>
        <w:jc w:val="both"/>
        <w:rPr/>
      </w:pP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2.2. Основными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задачами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деятельности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Учреждения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являются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spacing w:lineRule="auto" w:line="276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 Барсуковский сельсовет Кочубеевского района Ставропольского края;</w:t>
      </w:r>
    </w:p>
    <w:p>
      <w:pPr>
        <w:pStyle w:val="ConsPlusNormal"/>
        <w:widowControl/>
        <w:spacing w:lineRule="auto" w:line="276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доступности библиотечных услуг и библиотечных фондов для жителей муниципального образования Барсуковский сельсовет Кочубеевского района Ставропольского кра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b w:val="false"/>
          <w:color w:val="000000"/>
          <w:sz w:val="28"/>
          <w:szCs w:val="28"/>
        </w:rPr>
        <w:t>2.3</w:t>
      </w:r>
      <w:r>
        <w:rPr>
          <w:rFonts w:eastAsia="Arial" w:cs="Arial"/>
          <w:color w:val="000000"/>
          <w:sz w:val="28"/>
          <w:szCs w:val="28"/>
        </w:rPr>
        <w:t xml:space="preserve">. </w:t>
      </w:r>
      <w:r>
        <w:rPr>
          <w:rFonts w:eastAsia="Arial" w:cs="Arial"/>
          <w:b w:val="false"/>
          <w:color w:val="000000"/>
          <w:sz w:val="28"/>
          <w:szCs w:val="28"/>
        </w:rPr>
        <w:t>Для достижения установленных настоящим Уставом целей 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</w:rPr>
        <w:t>-  деятельность по организации отдыха и развлечений, культуры и спор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/>
      </w:pPr>
      <w:r>
        <w:rPr>
          <w:rFonts w:eastAsia="Arial" w:cs="Arial"/>
          <w:b w:val="false"/>
          <w:color w:val="000000"/>
          <w:sz w:val="28"/>
          <w:szCs w:val="28"/>
        </w:rPr>
        <w:t>-  деятельность библиотек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Lucida Sans Unicode"/>
          <w:b w:val="false"/>
          <w:b w:val="false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концертов и других культурно-зрелищных мероприятий, в том числе с участием профессиональных коллективов, исполнителей, актер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деятельность в области художественного, литературного и исполнительного творчеств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деятельность концертных и театральных залов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деятельность танцплощадок, дискотек, школ танце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рочая деятельность в области культуры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рочая зрелищно-развлекательная деятельность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прочая зрелищно-развлекательная деятельность, не включенная в другие группировк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создание и организация работы самодеятельных  коллективов, студий и кружков любительского художественного творче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организация работы молодежных объединений и клубов по культурно-познавательным, историко-краеведческим, научно-техническим, природно-экологическим, культурно-бытовым и иным интереса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организация и проведение  фестивалей, смотров, конкурсов, выставок и других форм показа результатов твор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демонстрация кинофильмов и видеопрограм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организация работы разнообразных консультаций и лекториев, народных университетов, школ и курсов прикладных знаний и навыков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роведение тематических вечеров, циклов творческих встреч, других форм</w:t>
        <w:br/>
        <w:t>просветительской деятель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проведение массовых театрализованных праздников, представлений и народных гуляни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организация работы различного рода гостиных, салонов, кафе, уголков живой природы, игротек, читальных залов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прочая деятельность по организации отдыха и развлечений, не включенная в другие группировки;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Arial" w:cs="Arial"/>
          <w:b w:val="false"/>
          <w:color w:val="000000"/>
          <w:sz w:val="28"/>
          <w:szCs w:val="28"/>
        </w:rPr>
        <w:t>- обеспечение библиотечным обслуживанием населения с учетом потребностей и интересов различных социально-возрастных групп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</w:rPr>
        <w:t>- обеспечение оперативного доступа к информационным ресурсам других библиотек и  информационных систе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</w:rPr>
        <w:t>- формирование библиотечного фонда с учетом образовательных  потребностей и культурных запросов населения,  обеспечение его сохранност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</w:rPr>
        <w:t>- предоставление пользователям информации о составе библиотечных фондов через систему каталогов и других форм  библиотечного информир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/>
      </w:pPr>
      <w:r>
        <w:rPr>
          <w:rFonts w:eastAsia="Arial" w:cs="Arial"/>
          <w:b w:val="false"/>
          <w:color w:val="000000"/>
          <w:sz w:val="28"/>
          <w:szCs w:val="28"/>
        </w:rPr>
        <w:t>- сотрудничество с другими библиотечными, образовательными и иными учрежд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675"/>
        <w:jc w:val="both"/>
        <w:rPr>
          <w:rFonts w:eastAsia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</w:rPr>
        <w:t>- участие в реализации государственных программ развития библиотечного дела, компьютеризация  и информатизация  библиотечных процессов;</w:t>
      </w:r>
    </w:p>
    <w:p>
      <w:pPr>
        <w:pStyle w:val="ConsPlusNormal"/>
        <w:widowControl/>
        <w:spacing w:lineRule="auto" w:line="276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во временное пользование любого документа библиотечного фонда;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организация информирования населения  о  деятельности исполнительного и представительного органов местного самоуправления;</w:t>
      </w:r>
    </w:p>
    <w:p>
      <w:pPr>
        <w:pStyle w:val="Normal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ятельность в области спорта;</w:t>
      </w:r>
    </w:p>
    <w:p>
      <w:pPr>
        <w:pStyle w:val="Normal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зкультурно-оздоровительная деятельность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организация работы спортивно-оздоровительных клубов и секций, групп туризма и здоровь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деятельность спортивных объектов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рочая деятельность в области спорт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деятельность в области художественного, литературного и исполнительного творчеств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издательская  и  полиграфическая     деятельность, тиражирование записанных носителей информа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издательская деятельность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издание газет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издание журналов и периодических публикаци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издание звукозаписе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рочие виды издательской деятельности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ечатание газет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копирование записанных носителей информации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копирование звукозапис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копирование видеозаписе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копирование машинных носителей информации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рекламная деятельность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прочая деятельность,    связанная    с    использованием вычислительной техники и информационных технологий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организация и ведение бюджетного, бухгалтерского и налогового учета и отчетности финансово – хозяйственной деятельности в натуральном и денежном выражении обслуживаемого Учреждения  путем сплошного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обеспечение соответствия заключаемых договоров лимитам бюджетных обязательств, своевременного и правильного оформления первичных учетных документов и законности совершаемых операц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обеспечение целевого расходования бюджетных средств, в соответствии с утвержденной бюджетной смето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обеспечение начисления и выплаты в установленные сроки заработной платы работникам обслуживаемого учреждения и других обязательств согласно бюджетной смет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составление и предоставление сводной бухгалтерской отчетности в налоговые органы, внебюджетные фонды, органы статистики, главному распорядителю средств местного бюджета о финансовом состоянии обслуживаемого учреждения в установленном порядк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составление и согласование с руководителем Учреждения смет доходов и расходов к ни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консультирование руководителя Учреждения по вопросам налогообложения, бюджетного, бухгалтерского учета и отчет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проведение инструктажа материально – ответственных лиц по вопросам учета и сохранности имущества, находящегося в учрежд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 разработка мероприятий по более широкому применению современных средств автоматизации бухгалтерского учета и отчет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осуществление других видов культурно-творческой, культурно-познавательной, досуговой и иной деятельности, соответствующей основным принципам и целям  казенного учрежден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В соответствии с действующим законодательством Российской Федерации, казенное учреждение вправе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spacing w:lineRule="auto" w:line="276" w:before="24" w:after="0"/>
        <w:ind w:left="540" w:right="-585" w:hanging="0"/>
        <w:jc w:val="both"/>
        <w:rPr/>
      </w:pP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2.4. К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предпринимательской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иной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приносящей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доход деятельности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Учреждения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относятся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/>
      </w:pP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организация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проведение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вечеров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5"/>
          <w:sz w:val="28"/>
          <w:szCs w:val="28"/>
          <w:lang w:bidi="zxx"/>
        </w:rPr>
        <w:t>отдыха</w:t>
      </w:r>
      <w:r>
        <w:rPr>
          <w:rFonts w:eastAsia="Arial" w:cs="Arial"/>
          <w:b w:val="false"/>
          <w:color w:val="000000"/>
          <w:spacing w:val="-5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танцева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руг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ечер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аздник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стреч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гражданских и</w:t>
      </w:r>
      <w:r>
        <w:rPr>
          <w:rFonts w:eastAsia="Arial" w:cs="Arial"/>
          <w:b w:val="false"/>
          <w:color w:val="000000"/>
          <w:spacing w:val="15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семей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бряд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литературно</w:t>
      </w:r>
      <w:r>
        <w:rPr>
          <w:rFonts w:eastAsia="Arial" w:cs="Arial"/>
          <w:b w:val="false"/>
          <w:color w:val="000000"/>
          <w:spacing w:val="14"/>
          <w:sz w:val="28"/>
          <w:szCs w:val="28"/>
          <w:lang w:bidi="zxx"/>
        </w:rPr>
        <w:t>-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музыка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гостиных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бал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искотек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онцерт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спектакле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друг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культ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>урно-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досугов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мероприят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т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6"/>
          <w:sz w:val="28"/>
          <w:szCs w:val="28"/>
          <w:lang w:bidi="zxx"/>
        </w:rPr>
        <w:t>числ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6"/>
          <w:sz w:val="28"/>
          <w:szCs w:val="28"/>
          <w:lang w:bidi="zxx"/>
        </w:rPr>
        <w:t>заявка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организаций</w:t>
      </w:r>
      <w:r>
        <w:rPr>
          <w:rFonts w:eastAsia="Arial" w:cs="Arial"/>
          <w:b w:val="false"/>
          <w:color w:val="000000"/>
          <w:spacing w:val="14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предприят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де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граждан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/>
      </w:pP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едоставл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оркестров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ансамбле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амодеяте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художествен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оллектив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де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сполнителе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л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семей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гражданск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праздник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торжест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/>
      </w:pPr>
      <w:r>
        <w:rPr>
          <w:rFonts w:eastAsia="Arial CYR" w:cs="Arial CYR"/>
          <w:b w:val="false"/>
          <w:color w:val="000000"/>
          <w:spacing w:val="10"/>
          <w:sz w:val="28"/>
          <w:szCs w:val="28"/>
          <w:lang w:bidi="zxx"/>
        </w:rPr>
        <w:t>обуч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плат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ружка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тудия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курсах</w:t>
      </w:r>
      <w:r>
        <w:rPr>
          <w:rFonts w:eastAsia="Arial" w:cs="Arial"/>
          <w:b w:val="false"/>
          <w:color w:val="000000"/>
          <w:spacing w:val="12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/>
      </w:pPr>
      <w:r>
        <w:rPr>
          <w:rFonts w:eastAsia="Arial CYR" w:cs="Arial CYR"/>
          <w:b w:val="false"/>
          <w:color w:val="000000"/>
          <w:spacing w:val="17"/>
          <w:sz w:val="28"/>
          <w:szCs w:val="28"/>
          <w:lang w:bidi="zxx"/>
        </w:rPr>
        <w:t>оказа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консультативной</w:t>
      </w:r>
      <w:r>
        <w:rPr>
          <w:rFonts w:eastAsia="Arial" w:cs="Arial"/>
          <w:b w:val="false"/>
          <w:color w:val="000000"/>
          <w:spacing w:val="13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методическ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8"/>
          <w:sz w:val="28"/>
          <w:szCs w:val="28"/>
          <w:lang w:bidi="zxx"/>
        </w:rPr>
        <w:t>организационно</w:t>
      </w:r>
      <w:r>
        <w:rPr>
          <w:rFonts w:eastAsia="Arial" w:cs="Arial"/>
          <w:b w:val="false"/>
          <w:color w:val="000000"/>
          <w:spacing w:val="18"/>
          <w:sz w:val="28"/>
          <w:szCs w:val="28"/>
          <w:lang w:bidi="zxx"/>
        </w:rPr>
        <w:t>-</w:t>
      </w:r>
      <w:r>
        <w:rPr>
          <w:rFonts w:eastAsia="Arial CYR" w:cs="Arial CYR"/>
          <w:b w:val="false"/>
          <w:color w:val="000000"/>
          <w:spacing w:val="18"/>
          <w:sz w:val="28"/>
          <w:szCs w:val="28"/>
          <w:lang w:bidi="zxx"/>
        </w:rPr>
        <w:t>творческ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помощ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подготовк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8"/>
          <w:sz w:val="28"/>
          <w:szCs w:val="28"/>
          <w:lang w:bidi="zxx"/>
        </w:rPr>
        <w:t>проведе</w:t>
      </w:r>
      <w:r>
        <w:rPr>
          <w:rFonts w:eastAsia="Arial" w:cs="Arial"/>
          <w:b w:val="false"/>
          <w:color w:val="000000"/>
          <w:spacing w:val="18"/>
          <w:sz w:val="28"/>
          <w:szCs w:val="28"/>
          <w:lang w:bidi="zxx"/>
        </w:rPr>
        <w:t xml:space="preserve">нии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культурно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>-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досугов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9"/>
          <w:sz w:val="28"/>
          <w:szCs w:val="28"/>
          <w:lang w:bidi="zxx"/>
        </w:rPr>
        <w:t>мероприятий</w:t>
      </w:r>
      <w:r>
        <w:rPr>
          <w:rFonts w:eastAsia="Arial" w:cs="Arial"/>
          <w:b w:val="false"/>
          <w:color w:val="000000"/>
          <w:spacing w:val="9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/>
      </w:pP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едоставление услуг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окату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ценических костюм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ультурного, спортивног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ругог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нвентар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ауди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-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видеокассет с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записям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отечествен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зарубеж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музыка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художествен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0"/>
          <w:sz w:val="28"/>
          <w:szCs w:val="28"/>
          <w:lang w:bidi="zxx"/>
        </w:rPr>
        <w:t>произведений</w:t>
      </w:r>
      <w:r>
        <w:rPr>
          <w:rFonts w:eastAsia="Arial" w:cs="Arial"/>
          <w:b w:val="false"/>
          <w:color w:val="000000"/>
          <w:spacing w:val="10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звукоусилительн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25"/>
          <w:sz w:val="28"/>
          <w:szCs w:val="28"/>
          <w:lang w:bidi="zxx"/>
        </w:rPr>
        <w:t>освети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тельн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аппаратур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ругог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профильног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оборудования</w:t>
      </w:r>
      <w:r>
        <w:rPr>
          <w:rFonts w:eastAsia="Arial" w:cs="Arial"/>
          <w:b w:val="false"/>
          <w:color w:val="000000"/>
          <w:spacing w:val="12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изготовл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сценическ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остюм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був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реквизита</w:t>
      </w:r>
      <w:r>
        <w:rPr>
          <w:rFonts w:eastAsia="Arial" w:cs="Arial"/>
          <w:b w:val="false"/>
          <w:color w:val="000000"/>
          <w:spacing w:val="15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/>
      </w:pP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организац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установленн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порядк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абот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спортивно</w:t>
      </w:r>
      <w:r>
        <w:rPr>
          <w:rFonts w:eastAsia="Arial" w:cs="Arial"/>
          <w:b w:val="false"/>
          <w:color w:val="000000"/>
          <w:spacing w:val="15"/>
          <w:sz w:val="28"/>
          <w:szCs w:val="28"/>
          <w:lang w:bidi="zxx"/>
        </w:rPr>
        <w:t>-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оздоровите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луб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екц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групп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туризма 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0"/>
          <w:sz w:val="28"/>
          <w:szCs w:val="28"/>
          <w:lang w:bidi="zxx"/>
        </w:rPr>
        <w:t>здоровья</w:t>
      </w:r>
      <w:r>
        <w:rPr>
          <w:rFonts w:eastAsia="Arial" w:cs="Arial"/>
          <w:b w:val="false"/>
          <w:color w:val="000000"/>
          <w:spacing w:val="10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компьютер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луб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игров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тренажер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7"/>
          <w:sz w:val="28"/>
          <w:szCs w:val="28"/>
          <w:lang w:bidi="zxx"/>
        </w:rPr>
        <w:t>зал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руг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подоб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игров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развлекательных до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сугов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бъект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900" w:right="-585" w:hanging="360"/>
        <w:jc w:val="both"/>
        <w:rPr>
          <w:rFonts w:eastAsia="Arial" w:cs="Arial"/>
          <w:b w:val="false"/>
          <w:b w:val="false"/>
          <w:color w:val="000000"/>
          <w:spacing w:val="13"/>
          <w:sz w:val="28"/>
          <w:szCs w:val="28"/>
          <w:lang w:bidi="zxx"/>
        </w:rPr>
      </w:pP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организац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провед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ярмарок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лотере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аукционов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выставок</w:t>
      </w:r>
      <w:r>
        <w:rPr>
          <w:rFonts w:eastAsia="Arial" w:cs="Arial"/>
          <w:b w:val="false"/>
          <w:color w:val="000000"/>
          <w:spacing w:val="13"/>
          <w:sz w:val="28"/>
          <w:szCs w:val="28"/>
          <w:lang w:bidi="zxx"/>
        </w:rPr>
        <w:t>-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продаж</w:t>
      </w:r>
      <w:r>
        <w:rPr>
          <w:rFonts w:eastAsia="Arial" w:cs="Arial"/>
          <w:b w:val="false"/>
          <w:color w:val="000000"/>
          <w:spacing w:val="13"/>
          <w:sz w:val="28"/>
          <w:szCs w:val="28"/>
          <w:lang w:bidi="zxx"/>
        </w:rPr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   продажа репертуарно-методических материалов и т.п.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оказание по социально-творческим заказам и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right="-585" w:hanging="0"/>
        <w:jc w:val="both"/>
        <w:rPr>
          <w:rFonts w:eastAsia="Arial" w:cs="Arial"/>
          <w:b w:val="false"/>
          <w:b w:val="false"/>
          <w:color w:val="000000"/>
          <w:spacing w:val="10"/>
          <w:sz w:val="28"/>
          <w:szCs w:val="28"/>
          <w:lang w:bidi="zxx"/>
        </w:rPr>
      </w:pPr>
      <w:r>
        <w:rPr>
          <w:rFonts w:eastAsia="Times New Roman" w:cs="Times New Roman"/>
          <w:b w:val="false"/>
          <w:color w:val="000000"/>
          <w:spacing w:val="12"/>
          <w:sz w:val="28"/>
          <w:szCs w:val="28"/>
          <w:lang w:bidi="zxx"/>
        </w:rPr>
        <w:t xml:space="preserve">     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- предоставл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услуг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организаци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ита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дых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0"/>
          <w:sz w:val="28"/>
          <w:szCs w:val="28"/>
          <w:lang w:bidi="zxx"/>
        </w:rPr>
        <w:t>посетителей</w:t>
      </w:r>
      <w:r>
        <w:rPr>
          <w:rFonts w:eastAsia="Arial" w:cs="Arial"/>
          <w:b w:val="false"/>
          <w:color w:val="000000"/>
          <w:spacing w:val="10"/>
          <w:sz w:val="28"/>
          <w:szCs w:val="28"/>
          <w:lang w:bidi="zxx"/>
        </w:rPr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left="540" w:right="-585" w:hanging="0"/>
        <w:jc w:val="both"/>
        <w:rPr/>
      </w:pP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- предоставл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мещен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аренду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;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зничная торговля книгами, журналами, газетами, писчебумажными и канцелярскими товарам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ind w:firstLine="675"/>
        <w:jc w:val="both"/>
        <w:rPr/>
      </w:pPr>
      <w:r>
        <w:rPr>
          <w:b w:val="false"/>
          <w:sz w:val="28"/>
          <w:szCs w:val="28"/>
        </w:rPr>
        <w:t>-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авка читателям книг на дом, к месту работы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а ценной литературы из залов на ночной абонемент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служивание читателей, не имеющих постоянной прописки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ажа списанной литературы;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ный абонемент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услуги по ведению бухгалтерского, налогового учета и составлению бухгалтерской, налоговой, статистической и иной установленной отчетности по договорам с гражданами и организациями по согласованию с Учредителем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spacing w:lineRule="auto" w:line="276" w:before="24" w:after="0"/>
        <w:ind w:right="-585" w:hanging="0"/>
        <w:jc w:val="both"/>
        <w:rPr/>
      </w:pPr>
      <w:r>
        <w:rPr>
          <w:rFonts w:eastAsia="Times New Roman" w:cs="Times New Roman"/>
          <w:b w:val="false"/>
          <w:color w:val="000000"/>
          <w:spacing w:val="10"/>
          <w:sz w:val="28"/>
          <w:szCs w:val="28"/>
          <w:lang w:bidi="zxx"/>
        </w:rPr>
        <w:t xml:space="preserve">         </w:t>
      </w:r>
      <w:r>
        <w:rPr>
          <w:rFonts w:eastAsia="Arial CYR" w:cs="Arial CYR"/>
          <w:b w:val="false"/>
          <w:color w:val="000000"/>
          <w:spacing w:val="10"/>
          <w:sz w:val="28"/>
          <w:szCs w:val="28"/>
          <w:lang w:bidi="zxx"/>
        </w:rPr>
        <w:t>-ины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ид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предпринимательск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деятельности</w:t>
      </w:r>
      <w:r>
        <w:rPr>
          <w:rFonts w:eastAsia="Arial" w:cs="Arial"/>
          <w:b w:val="false"/>
          <w:color w:val="000000"/>
          <w:spacing w:val="11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содействующ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достижению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целе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созда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  <w:lang w:bidi="zxx"/>
        </w:rPr>
        <w:t>Учреждения</w:t>
      </w:r>
      <w:r>
        <w:rPr>
          <w:rFonts w:eastAsia="Arial" w:cs="Arial"/>
          <w:b w:val="false"/>
          <w:color w:val="000000"/>
          <w:spacing w:val="13"/>
          <w:sz w:val="28"/>
          <w:szCs w:val="28"/>
          <w:lang w:bidi="zxx"/>
        </w:rPr>
        <w:t>.</w:t>
      </w:r>
    </w:p>
    <w:p>
      <w:pPr>
        <w:pStyle w:val="Normal"/>
        <w:shd w:fill="FFFFFF" w:val="clear"/>
        <w:spacing w:lineRule="auto" w:line="276" w:before="115" w:after="0"/>
        <w:ind w:left="540" w:right="-585" w:firstLine="300"/>
        <w:jc w:val="both"/>
        <w:rPr/>
      </w:pP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2.5. Учреждение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ведет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учет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доходов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расходов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по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предпринимательской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-11"/>
          <w:sz w:val="28"/>
          <w:szCs w:val="28"/>
          <w:lang w:bidi="zxx"/>
        </w:rPr>
        <w:t>деятельности</w:t>
      </w:r>
      <w:r>
        <w:rPr>
          <w:rFonts w:eastAsia="Arial" w:cs="Arial"/>
          <w:b w:val="false"/>
          <w:color w:val="000000"/>
          <w:spacing w:val="-11"/>
          <w:sz w:val="28"/>
          <w:szCs w:val="28"/>
          <w:lang w:bidi="zxx"/>
        </w:rPr>
        <w:t>.</w:t>
      </w:r>
    </w:p>
    <w:p>
      <w:pPr>
        <w:pStyle w:val="Normal"/>
        <w:shd w:fill="FFFFFF" w:val="clear"/>
        <w:spacing w:lineRule="auto" w:line="276"/>
        <w:ind w:left="540" w:right="-585" w:firstLine="300"/>
        <w:jc w:val="both"/>
        <w:rPr/>
      </w:pP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дельны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ид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еятельност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  <w:lang w:bidi="zxx"/>
        </w:rPr>
        <w:t>перечень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5"/>
          <w:sz w:val="28"/>
          <w:szCs w:val="28"/>
          <w:lang w:bidi="zxx"/>
        </w:rPr>
        <w:t>которых установлен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0"/>
          <w:sz w:val="28"/>
          <w:szCs w:val="28"/>
          <w:lang w:bidi="zxx"/>
        </w:rPr>
        <w:t>законом</w:t>
      </w:r>
      <w:r>
        <w:rPr>
          <w:rFonts w:eastAsia="Arial" w:cs="Arial"/>
          <w:b w:val="false"/>
          <w:color w:val="000000"/>
          <w:spacing w:val="10"/>
          <w:sz w:val="28"/>
          <w:szCs w:val="28"/>
          <w:lang w:bidi="zxx"/>
        </w:rPr>
        <w:t>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4"/>
          <w:sz w:val="28"/>
          <w:szCs w:val="28"/>
          <w:lang w:bidi="zxx"/>
        </w:rPr>
        <w:t>могут осуществлятьс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  <w:lang w:bidi="zxx"/>
        </w:rPr>
        <w:t>Учреждение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" w:cs="Arial"/>
          <w:b w:val="false"/>
          <w:color w:val="000000"/>
          <w:spacing w:val="19"/>
          <w:sz w:val="28"/>
          <w:szCs w:val="28"/>
          <w:lang w:bidi="zxx"/>
        </w:rPr>
        <w:t xml:space="preserve">только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сновани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пециаль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азрешен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(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лиценз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).</w:t>
      </w:r>
    </w:p>
    <w:p>
      <w:pPr>
        <w:pStyle w:val="Normal"/>
        <w:spacing w:lineRule="auto" w:line="276"/>
        <w:jc w:val="both"/>
        <w:rPr>
          <w:rFonts w:eastAsia="Arial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eastAsia="Arial" w:cs="Arial"/>
          <w:b w:val="false"/>
          <w:color w:val="000000"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РАВОВОЙ СТАТУС И ГАРАНТИИ ДЕЯТЕЛЬНО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АЗЕННОГО УЧРЕЖДЕНИЯ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чредителем Муниципального казенного учреждения культуры Барсуковского сельсовета «Культурно –досуговый центр», в дальнейшем Учреждения, является администрация Барсуковского сельсовета Кочубеевского района Ставропольского кра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.Права Учредителя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изменение Устава казенного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определение приоритетных направлений деятельности казенного учреждения, принципов формирования и использования его имуществ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образование исполнительных органов казенного учреждения и досрочное прекращение их полномочи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утверждение годового бухгалтерского баланс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утверждение финансового плана казенного учреждения и внесение в него изменени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создание филиалов и открытие представительств казенного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реорганизация или ликвидация казенного учреждения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2. Казенное учреждение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</w:t>
      </w:r>
      <w:r>
        <w:rPr>
          <w:rFonts w:eastAsia="Arial CYR" w:cs="Arial CYR"/>
          <w:b w:val="false"/>
          <w:color w:val="000000"/>
          <w:sz w:val="28"/>
          <w:szCs w:val="28"/>
        </w:rPr>
        <w:t>- заключа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договоры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чреждения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предприятия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организация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физически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лицам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на выполнени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або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оказани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слуг</w:t>
      </w:r>
      <w:r>
        <w:rPr>
          <w:rFonts w:eastAsia="Arial" w:cs="Arial"/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</w:t>
      </w:r>
      <w:r>
        <w:rPr>
          <w:rFonts w:eastAsia="Arial CYR" w:cs="Arial CYR"/>
          <w:b w:val="false"/>
          <w:color w:val="000000"/>
          <w:sz w:val="28"/>
          <w:szCs w:val="28"/>
        </w:rPr>
        <w:t>- приобрета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л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арендова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р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существлени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12"/>
          <w:sz w:val="28"/>
          <w:szCs w:val="28"/>
        </w:rPr>
        <w:t>хозяйственно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деятельност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сновны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боротны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редств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з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чет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меющихс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него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13"/>
          <w:sz w:val="28"/>
          <w:szCs w:val="28"/>
        </w:rPr>
        <w:t>финансовых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есурсов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временно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pacing w:val="11"/>
          <w:sz w:val="28"/>
          <w:szCs w:val="28"/>
        </w:rPr>
        <w:t>финансово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о</w:t>
      </w: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мощи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color w:val="000000"/>
          <w:sz w:val="28"/>
          <w:szCs w:val="28"/>
        </w:rPr>
        <w:t>- планирова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вою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деятельнос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определять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ерспективы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развити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о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огласованию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чредителем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также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сходя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з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спрос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отребителей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на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продукцию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</w:rPr>
        <w:t>работы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услуг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>и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</w:rPr>
        <w:t xml:space="preserve">заключенных </w:t>
      </w:r>
      <w:r>
        <w:rPr>
          <w:rFonts w:eastAsia="Arial CYR" w:cs="Arial CYR"/>
          <w:b w:val="false"/>
          <w:color w:val="000000"/>
          <w:spacing w:val="-2"/>
          <w:sz w:val="28"/>
          <w:szCs w:val="28"/>
        </w:rPr>
        <w:t>договоров</w:t>
      </w:r>
      <w:r>
        <w:rPr>
          <w:rFonts w:eastAsia="Arial" w:cs="Arial"/>
          <w:b w:val="false"/>
          <w:color w:val="000000"/>
          <w:spacing w:val="-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создавать,   реорганизовывать или ликвидировать по согласованию с Учредителем филиалы, представительства и иные структурные подразделения казенного учреждения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Arial CYR"/>
          <w:b w:val="false"/>
          <w:color w:val="000000"/>
          <w:sz w:val="28"/>
          <w:szCs w:val="28"/>
        </w:rPr>
        <w:t>- вступать</w:t>
      </w: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/>
          <w:b w:val="false"/>
          <w:color w:val="000000"/>
          <w:sz w:val="28"/>
          <w:szCs w:val="28"/>
        </w:rPr>
        <w:t>в</w:t>
      </w: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/>
          <w:b w:val="false"/>
          <w:color w:val="000000"/>
          <w:sz w:val="28"/>
          <w:szCs w:val="28"/>
        </w:rPr>
        <w:t>культурно</w:t>
      </w:r>
      <w:r>
        <w:rPr>
          <w:rFonts w:eastAsia="Arial"/>
          <w:b w:val="false"/>
          <w:color w:val="000000"/>
          <w:sz w:val="28"/>
          <w:szCs w:val="28"/>
        </w:rPr>
        <w:t>-</w:t>
      </w:r>
      <w:r>
        <w:rPr>
          <w:rFonts w:eastAsia="Arial CYR"/>
          <w:b w:val="false"/>
          <w:color w:val="000000"/>
          <w:sz w:val="28"/>
          <w:szCs w:val="28"/>
        </w:rPr>
        <w:t>творческие</w:t>
      </w: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/>
          <w:b w:val="false"/>
          <w:color w:val="000000"/>
          <w:sz w:val="28"/>
          <w:szCs w:val="28"/>
        </w:rPr>
        <w:t>ассоциации</w:t>
      </w:r>
      <w:r>
        <w:rPr>
          <w:rFonts w:eastAsia="Arial"/>
          <w:b w:val="false"/>
          <w:color w:val="000000"/>
          <w:sz w:val="28"/>
          <w:szCs w:val="28"/>
        </w:rPr>
        <w:t xml:space="preserve">, </w:t>
      </w:r>
      <w:r>
        <w:rPr>
          <w:rFonts w:eastAsia="Arial CYR"/>
          <w:b w:val="false"/>
          <w:color w:val="000000"/>
          <w:sz w:val="28"/>
          <w:szCs w:val="28"/>
        </w:rPr>
        <w:t>объединения</w:t>
      </w: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/>
          <w:b w:val="false"/>
          <w:color w:val="000000"/>
          <w:sz w:val="28"/>
          <w:szCs w:val="28"/>
        </w:rPr>
        <w:t>и</w:t>
      </w: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eastAsia="Arial CYR"/>
          <w:b w:val="false"/>
          <w:color w:val="000000"/>
          <w:sz w:val="28"/>
          <w:szCs w:val="28"/>
        </w:rPr>
        <w:t>союзы</w:t>
      </w:r>
      <w:r>
        <w:rPr>
          <w:rFonts w:eastAsia="Arial"/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Lucida Sans Unicod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авать имущество в аренду с согласия Учредителя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 установленном порядке согласовывать и утверждать Положения филиалов Учреждения;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осуществлять виды деятельности, отнесенные к компетенции казенного  Учрежд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участвовать в установленном порядке в реализации муниципальных, государственных и иных целевых программ в сфере культуры: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принимать участие в международ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осуществлять виды деятельности, отнесенные к компетенции казенного  учрежд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3. Муниципальное казенное учреждение культуры Барсуковского сельсовета «Культурно – досуговый центр» обяза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нести ответственность в соответствии с законодательством Российской Федерации за нарушение договорных, кредитных, расчётных обязательств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надлежащим образом выполнять свои обязательства, определенные Уставом казенного учреждения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представлять в администрацию Барсуковского сельсовета необходимую отчетность и сметно-финансовую документацию в полном объеме утвержденных форм и по всем видам деятельности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соблюдать финансовую и кассовую дисциплину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взыскивать дебиторскую и погашать кредиторскую задолженность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осуществлять в соответствии с действующим законодательством Российской Федерации социальные, медицинские и иные виды обязательного страхования своих работников;</w:t>
      </w:r>
    </w:p>
    <w:p>
      <w:pPr>
        <w:pStyle w:val="Normal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обеспечить своих работников безопасными условиями труда и нести ответственность в установленном порядке за вред, причиненный их здоровью и трудоспособности;</w:t>
      </w:r>
      <w:r>
        <w:rPr>
          <w:b w:val="false"/>
          <w:sz w:val="28"/>
          <w:szCs w:val="28"/>
        </w:rPr>
        <w:br/>
        <w:t>- обеспечивать им условия для трудовой деятельности, своевременно выплачивать заработную плату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гарантировать соблюдение прав и свобод работников казенного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выполнять другие обязательства, предусмотренные законодательством Российской Федерации о труде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4. структурные подразделения обязаны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 представлять отчеты непосредственному руководителю Учреждения,          по государственной статистической отчетности (ежегодное заполнение Бланка отчетности 7-НК, 6-НК), в порядке, предусмотренном действующим законодательством и учредительными документами Учреждения;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нести ответственность за сохранность документов (управленческих, финансово- хозяйственных, по личному составу и т.д.) в соответствии с правилами организации архивного дела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нести материальную ответственность за сохранность библиотечных фондов, состоящих на балансе МУ «Кочубеевская межпоселенческая библиотека» имени А.В. Рубеля, согласно «Договору о праве безвозмездного бессрочного пользования библиотечным фондом» и «Акту передачи книжного фонда в муниципальную библиотеку»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5.</w:t>
        <w:tab/>
        <w:t>Казенному учреждению обеспечивается поддержка органов государственной власти и местного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</w:t>
        <w:tab/>
        <w:t>Контроль  за деятельностью Муниципального казенного учреждения культуры Барсуковского сельсовета «Культурно – досуговый центр»  осуществляется органами местного самоуправления  Барсуковского сельсовета, а также налоговыми и другими органами в пределах их компетенции, в порядке, установленном действующим законодательством РФ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АВОВОЙ РЕЖИМ ИМУЩЕСТВА КАЗЕННОГО УЧРЕ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1.</w:t>
        <w:tab/>
        <w:t>Имущество казенного учреждения закреплено на праве оперативного управления согласно договору «О закреплении за Муниципальным казенным учреждением культуры Барсуковского сельсовета «Культурно – досуговый центр»    между казенным учреждением и Учредителем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униципальное казенное учреждение культуры Барсуковского сельсовета  «Культурно – досуговый центр»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 этим имуществом с согласия Учредителя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2.</w:t>
        <w:tab/>
        <w:t>Формирование   имущества   учреждения   в   денежной   и   иных   формах осуществляется за счет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регулярных и единовременных поступлений от учредител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добровольных имущественных взносов и пожертвований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выручки от реализации  работ, услуг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доходов, получаемых от собственности муниципального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других, не запрещенных законом поступле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3.</w:t>
        <w:tab/>
        <w:t>Источниками формирования имущества и финансовых средств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имущество, закрепленное за Муниципальным казенным учреждением культуры Барсуковского сельсовета «Культурно – досуговый  центр» на праве оперативного управления его Учредителе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имущество, приобретенное за счет финансовых средств муниципального казенного учреждения культуры Барсуковского сельсовета «Культурно – досуговый  центр»,   финансовое обеспечение деятельности которого осуществляется за счет средств местного бюджета на основании бюджетной сметы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доходы, полученные от платных видов деятельности казенного учреждения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безвозмездные или благотворительные взносы, пожертвования организаций, учреждений и граждан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 w:before="110" w:after="0"/>
        <w:ind w:right="-585" w:hanging="0"/>
        <w:jc w:val="both"/>
        <w:rPr>
          <w:rFonts w:eastAsia="Arial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  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4.4.Учрежд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асходуе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бюджетны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редств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сключительн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рядк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ловия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тановленных законодательств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оссийск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Федераци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ормативным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авовым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актам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муниципальног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бразова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.</w:t>
      </w:r>
    </w:p>
    <w:p>
      <w:pPr>
        <w:pStyle w:val="Normal"/>
        <w:shd w:fill="FFFFFF" w:val="clear"/>
        <w:spacing w:lineRule="auto" w:line="276" w:before="110" w:after="0"/>
        <w:ind w:right="-5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5. Муниципальное казенное учреждение культуры Барсуковского сельсовета  «Культурно – досуговый  центр»   имеет право осуществлять приносящую доход деятельность,  предусмотренную настоящим Уставом;</w:t>
      </w:r>
    </w:p>
    <w:p>
      <w:pPr>
        <w:pStyle w:val="Normal"/>
        <w:shd w:fill="FFFFFF" w:val="clear"/>
        <w:spacing w:lineRule="auto" w:line="276" w:before="110" w:after="0"/>
        <w:ind w:right="-585" w:hanging="0"/>
        <w:jc w:val="both"/>
        <w:rPr>
          <w:rFonts w:eastAsia="Arial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         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оход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чрежде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лученны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едпринимательск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еятельност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сл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плат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лог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бор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едусмотрен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законодательств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лога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бора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лн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бъем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читываютс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мет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оход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асход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чрежде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ражаютс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охода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бюджет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муниципальног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бразования,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ак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оход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спользования имуществ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ходящегос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муниципальн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обственност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либо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ак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доход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каза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лат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луг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,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 xml:space="preserve"> учитываютс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дельн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баланс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и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ступаю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амостоятельно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аспоряж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чреждения;</w:t>
      </w:r>
    </w:p>
    <w:p>
      <w:pPr>
        <w:pStyle w:val="Normal"/>
        <w:shd w:fill="FFFFFF" w:val="clear"/>
        <w:spacing w:lineRule="auto" w:line="276" w:before="110" w:after="0"/>
        <w:ind w:right="-585" w:hanging="0"/>
        <w:jc w:val="both"/>
        <w:rPr>
          <w:rFonts w:eastAsia="Arial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      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4.6. Учрежд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танавливае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цен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(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тариф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)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латны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луг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одукцию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ключая цен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билет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ром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случае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огд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законодательств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едусмотрен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н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рядок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егулирования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 xml:space="preserve">цен 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(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тарифов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)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дельны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вид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лат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луг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одукци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, по согласованию с Учредителем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106" w:after="0"/>
        <w:ind w:right="-585" w:hanging="0"/>
        <w:jc w:val="both"/>
        <w:rPr>
          <w:rFonts w:eastAsia="Arial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       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4.7. Учреждени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не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мее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рав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получать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редиты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т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кредит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организаци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ны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физическ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юридических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лиц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за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исключениям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,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установленным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законодательством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Российской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 xml:space="preserve"> </w:t>
      </w:r>
      <w:r>
        <w:rPr>
          <w:rFonts w:eastAsia="Arial CYR" w:cs="Arial CYR"/>
          <w:b w:val="false"/>
          <w:color w:val="000000"/>
          <w:sz w:val="28"/>
          <w:szCs w:val="28"/>
          <w:lang w:bidi="zxx"/>
        </w:rPr>
        <w:t>Федерации</w:t>
      </w:r>
      <w:r>
        <w:rPr>
          <w:rFonts w:eastAsia="Arial" w:cs="Arial"/>
          <w:b w:val="false"/>
          <w:color w:val="000000"/>
          <w:sz w:val="28"/>
          <w:szCs w:val="28"/>
          <w:lang w:bidi="zxx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8. 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отдавать в залог, передавать во временное использование без согласия Учредител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9.</w:t>
        <w:tab/>
        <w:t xml:space="preserve">Муниципальное казенное учреждение культуры Барсуковского сельсовета «Культурно – досуговый  центр»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язан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эффективно использовать имущество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обеспечить сохранность имуществ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использовать имущество строго по целевому назначению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не допускать ухудшения технического состояния, закрепленного имуще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осуществлять текущий и капитальный ремонт закрепленного имуществ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0.</w:t>
        <w:tab/>
        <w:t>В   случаях,   предусмотренных   действующим   законодательством   РФ,   имущество, закрепленное за казенным учреждением, может быть изъято полностью или частично собственником имущества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11.</w:t>
        <w:tab/>
        <w:t>Контроль за использованием    имущества по назначению и сохранностью имущества, закрепленного   за   казенным учреждением   на   праве оперативного   управления,   осуществляется администрацией Барсуковского сельсовета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ОРГАНЫ УПРАВЛЕНИЯ МУНИЦИПАЛЬНЫ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АЗЕННЫМ УЧРЕЖД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1 Руководство текущей деятельностью казенного учреждения осуществляется директором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иректор Муниципального казенного учреждения культуры Барсуковского сельсовета «Культурно – досуговый  центр»  назначается на данную должность по согласованию с Учредителем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иректор без доверенности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действует от имени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представляет его интересы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распоряжается в установленном порядке имуществом казенного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заключает договоры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заключает трудовые контракты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выдает доверенности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открывает в банках расчетные счет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утверждает штаты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пользуется правом распоряжения средствами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здает приказы и дает указания, обязательные для всех работников казенного учреждения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организует всю деятельность казенного учреждения и несет ответственность за её результаты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иректор казенного учреждения действует на основании настоящего Устава, а также других обязательных для него и учреждения нормативных актов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отрудники казенного учреждения принимаются на работу директором Муниципального казенного учреждения культуры Барсуковского сельсовета «Культурно – досуговый  центр»  по согласованию с учредителем казенного учрежден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ВНЕСЕНИЕ ИЗМЕНЕНИЙ В УЧРЕДИТЕЛЬНЫ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КАЗЕННОГО УЧРЕ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1. Изменения и дополнения, вносимые в учредительные документы казенного учреждения, подлежат обязательной государственной регистрации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РЕОРГАНИЗАЦИЯ ИЛИ ЛИКВИДАЦИЯ КАЗЕННОГО УЧРЕ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.1.</w:t>
        <w:tab/>
        <w:t>Муниципальное казенное учреждение культуры Барсуковского сельсовета «Культурно – досуговый  центр» может быть реорганизовано в добровольном порядке или по инициативе Учредителя. Реорганизация может быть осуществлена в форме слияния, присоединения, разделения, выделения и преобразования и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 реорганизации казен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2.  Решение о реорганизации Муниципального казенного учреждения культуры Барсуковского сельсовета «Культурно – досуговый  центр» должно содержать все необходимые требования, установленные действующим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3.</w:t>
        <w:tab/>
        <w:t>Казенное учреждение может быть ликвидировано по решению Учредителя или по решению суда на основании и в порядке, которые предусмотрены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7.4. Учредитель, принявший решение о ликвидации казенного учреждения: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- в течение 3 рабочих дней со дня принятия решения о ликвидации казенного учреждения доводит его до сведения казенного учреждения и органа, осуществляющего государственную регистрацию юридических лиц (далее – регистрирующий орган), для внесения в Единый государственный реестр юридических лиц сведения о том, что казенное учреждение находится в процессе ликвидации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в течение 14 календарных дней со дня уведомления регистрирующего органа о ликвидации казенного учреждения утверждает состав ликвидационной комиссии и устанавливает в соответствии с Гражданским кодексом Российской Федерации порядок и сроки ликвидации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7.5. Ликвидационная комиссия казенного учреждения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реализацию полномочий по управлению делами ликвидируемого казенного учреждения в течение процесса его ликвидации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течение 10 календарных дней со дня истечения периода, установленного для предъявления требований кредиторами, представляет промежуточный ликвидационный баланс казенного учреждения для согласования в министерство и в течение 3 календарных дней после согласования министерством промежуточного ликвидационного баланса казенного учреждения направляет его для утверждения Учредителю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иные предусмотренные Гражданским кодексом Российской Федерации и федеральными законами мероприятия по ликвидации казенного учрежден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6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7.7. Учредитель в течение 10 календарных дней со дня получения обращения ликвидационной комиссии казенного учреждения направляет его в министерство вместе с предложением об изъятии из оперативного управления ликвидируемого казенного учреждения имущества, на которое в соответствии с федеральными законами не может быть обращено взыскание по обязательствам казенного учреждения, и о дальнейшем его использовании. 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о передается ликвидационной комиссией Учредителю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7.8. Ликвидация казенного учреждения считается завершенной, а казен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ТКРЫТОСТИ И ДОСТУПНОСТИ НОРМАТИВНО-ПРАВОВЫХ ДОКУМЕНТОВ КАЗЕННОГО УЧРЕЖДЕНИЯ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8.1. Казенное учреждение обеспечивает открытость и доступность следующих документов путем их размещения на официальном сайте в сети Интернет: 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е документы казенного учреждения, в том числе внесенные в них изменения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идетельство о государственной регистрации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Учредителя о создании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Учредителя о назначении руководителя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я о филиалах, представительствах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 финансово-хозяйственной деятельности муниципального казенного учреждения, составляемый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довая бухгалтерская отчетность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ое задание на оказание услуг (выполнение работ)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Учредителем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Казенное учреждение обеспечивает открытость и доступность вышеизложе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73" w:gutter="0" w:header="720" w:top="8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>
        <w:rFonts w:eastAsia="Arial CYR" w:cs="Arial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>
        <w:rFonts w:eastAsia="Arial CYR" w:cs="Arial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>
        <w:rFonts w:eastAsia="Arial CYR" w:cs="Arial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eastAsia="Arial CYR" w:cs="Arial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>
        <w:rFonts w:eastAsia="Arial CYR" w:cs="Arial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>
        <w:rFonts w:eastAsia="Arial CYR" w:cs="Arial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>
        <w:rFonts w:eastAsia="Arial CYR" w:cs="Arial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eastAsia="Arial CYR" w:cs="Arial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</w:rPr>
  </w:style>
  <w:style w:type="character" w:styleId="1">
    <w:name w:val=" Знак Знак1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spacing w:lineRule="atLeast" w:line="200"/>
      <w:ind w:firstLine="709"/>
    </w:pPr>
    <w:rPr>
      <w:rFonts w:ascii="Arial" w:hAnsi="Arial" w:eastAsia="Lucida Sans Unicode" w:cs="Arial"/>
      <w:b w:val="false"/>
      <w:bCs w:val="false"/>
      <w:kern w:val="2"/>
      <w:szCs w:val="24"/>
    </w:rPr>
  </w:style>
  <w:style w:type="paragraph" w:styleId="11">
    <w:name w:val="Красная строка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Оксана</dc:creator>
  <dc:description/>
  <cp:keywords/>
  <dc:language>en-US</dc:language>
  <cp:lastModifiedBy>Кучерова Галина Михайловна</cp:lastModifiedBy>
  <cp:lastPrinted>2011-08-10T09:15:00Z</cp:lastPrinted>
  <dcterms:modified xsi:type="dcterms:W3CDTF">2011-09-26T09:16:00Z</dcterms:modified>
  <cp:revision>74</cp:revision>
  <dc:subject/>
  <dc:title/>
</cp:coreProperties>
</file>