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ОВЕТ ДЕПУТАТОВ  БАРСУК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УБЕЕВСКОГО РАЙОНА СТАВРОПОЛЬ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августа 2011г.</w:t>
        <w:tab/>
        <w:tab/>
        <w:tab/>
        <w:tab/>
        <w:t>ст. Барсуковская</w:t>
        <w:tab/>
        <w:tab/>
        <w:tab/>
        <w:tab/>
        <w:t>№ 1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вета депутатов Барсуковского сельсовета Кочубеевского района Ставропольского края от 23 ноября 2010г. №105 «Об утверждении ставок земельного налога на территории Барсуковского сельсове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ссмотрев экспертное заключение правового управления аппарата Правительства Ставропольского края от 03 июня  2011г. № 206, в соответствии с частью 4 статьи 7 Федерального закона от 06 октября 2003 года №131-ФЗ «Об общих принципах местного самоуправления в Российской Федерации», Совет депутатов Барсуковского сельсовета Кочубеевского района Ставрополь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. Внести в решение Совета депутатов Барсуковского сельсовета Кочубеевского района Ставропольского края от 23 ноября 2010г. №105 «Об утверждении ставок земельного налога на территории Барсуковского сельсовета»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1.1. В пункте 1 слова «и ввести в действие с 01 января 2011 года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.2. В абзаце втором пункта 2 слово «поселении» заменить словами «населенных пунктах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1.3. Абзац третий пункта 2 записать в следующей редакции: «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.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.4. В абзаце втором пункта 3 слово «представленных» заменить словами «приобретенных (предоставленных)»; а также после слов «или животноводства» дополнить словами «, а также дачного хозяйства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.5. В подпункте 5.3. пункта 5 после слов «индивидуальными предпринимателями» дополнить словом «авансовые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1.6. Подпункт 5.4. пункта 5 исключить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1.7. Пункт 7 исключить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  <w:t>1.8. Пункт 13 записать в новой редакции: «Настоящее решение вступает в силу по истечении одного месяца со дня его официального опубликования и не ранее первого числа очередного налогового период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Звезда Прикубан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вести данное решение до сведения Межрайонной инспекции Федеральной налоговой службы №8 по Ставропольскому кра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>Глава Барсуковского сельсовета</w:t>
        <w:tab/>
        <w:tab/>
        <w:tab/>
        <w:tab/>
        <w:tab/>
        <w:tab/>
        <w:t xml:space="preserve">В.И. Ко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9:00Z</dcterms:created>
  <dc:creator>Admin</dc:creator>
  <dc:description/>
  <cp:keywords/>
  <dc:language>en-US</dc:language>
  <cp:lastModifiedBy>User</cp:lastModifiedBy>
  <cp:lastPrinted>2011-08-18T09:08:00Z</cp:lastPrinted>
  <dcterms:modified xsi:type="dcterms:W3CDTF">2011-08-22T06:05:00Z</dcterms:modified>
  <cp:revision>3</cp:revision>
  <dc:subject/>
  <dc:title>ПРОЕКТ</dc:title>
</cp:coreProperties>
</file>