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Я БАРСУКОВСКОГО СЕЛЬСОВЕТА КОЧУБЕЕВСКОГО РАЙОНА      СТАВРОПОЛЬСКОГО      КРАЯ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08 августа </w:t>
      </w:r>
      <w:r>
        <w:rPr>
          <w:sz w:val="28"/>
        </w:rPr>
        <w:t>2011г.                   ст. Барсуковская                                            №</w:t>
      </w:r>
      <w:r>
        <w:rPr>
          <w:sz w:val="28"/>
          <w:u w:val="single"/>
        </w:rPr>
        <w:t xml:space="preserve"> 92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орядке разработки и реализации муниципальных программ и порядке проведения оценки эффективности их реализац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статьей 43 Федерального закона от 06 октября 2003 года №131-ФЗ «Об общих принципах организации местного самоуправления в Российской Федерации», в целях приведения нормативной правовой базы администрации Барсуковского сельсовета Кочубеевского района Ставропольского края в соответствие с законодательством Российской Федерации, администрация  Барсуковского сельсовета Кочубеевского Ставрополь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разработки и реализации муниципальных целевых програм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Специалистам администрации Барсуковского сельсовета Кочубеевского района Ставропольского края в течение трех месяцев со дня вступления в силу настоящего постановления привести муниципальные целевые программы в соответствии с требованиями Порядка разработки и реализации муниципальных целевых программ, утвержденного подпунктом 1.1. настоящего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суковского сель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 xml:space="preserve">                                                                         В.И. Котов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Барсуковского сельсовета 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08 августа 2011г.  № 9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азработки и реализации  муниципаль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ая целевая программа, (далее - целевая программа) - комплекс инвестиционных проектов и отдельных мероприятий, объединенных единой системой целевых ориентиров социально-экономического характера, увязанный по ресурсам, исполнителям и срокам осуществления, обеспечивающий эффективное решение задач в сфере экономического, социального и культурного развит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й метод является средством достижения определенных показателей социально-экономического развития Барсуковского сельсовета Кочубеевского района Ставропольского края, обеспечивающим решение вопросов местного значения и осуществление переданных государственных полномочий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Муниципальные целевые программы в зависимости от срока реализации подраз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- продолжительностью до двух лет включи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- три года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Муниципальная целевая программа разрабатывается при необходимости решения проб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асходов капита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значения с использованием всех уровней бюджетов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бюджетные ассигнования на осуществление бюджетных инвестиций в объекты капитального строительства предусматриваются только в долгосрочной целев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ая целевая программа направлена на решение задач, требующих длительных (три и более) сроков реализации, может включать в себя несколько подпрограмм, направленных на достижение конкретных целей в рамках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разработки и реализации муниципальных целевых программ включаю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предложений для программной разработки и принятие решения о разработке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екта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а программы и утверждение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еализацие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бор предложений для программной разработки и принятие решения о разработке целев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ициаторами разработки целевых программ могут выступать специалисты администрации Барсуковского сельсовета Кочубеевского района Ставропольского края, а также юридические и физические лица (далее - инициа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разработке целевой программы с изложением проблемы направляется инициатором в администрацию Барсу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атривает поступившие предложения, анализирует состояние проблемы, причины ее возникновения и возможные способы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одит предварительную оценку потребности в финансовых ресурсах, возможные источники их обеспечения (федеральный бюджет, краевой бюджет, местный бюджет, внебюджетные источн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редварительную оценку социально-экономической эффективности предложенного вари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целесообразности разработки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ной необходимости привлечения стороннего разработчика целевой программы определяет оценку возможного срока и стоимости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тороннего разработчика осуществляется муниципальным заказчиком на договорной основе, в соответствии с законодательством Российской Федераци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представленным предложением администрация обязана дать инициатору обоснованное заключение о нецелесообразности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положительного решения администрация подготавливает предложения по решению данной проблемы программными методами и направляет их главе Барсуковского сельсовета Кочубее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Барсуковского сельсовета Кочубеевского района Ставропольского края на основе представленных предложений принимает решение о подготовке соответствующей целевой программы и путем издания соответствующего муниципального правового акта поручает разработать проект целев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 проекта целевой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Функции муниципального заказчика целевой программы возлагаются на специалистов администрации Барсуковского сельсовета Кочубее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ормирование целевой программы производится либо самостоятельно муниципальным заказчиком целевой программы либо привлеченной организацией (далее - разработ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заказчик несет ответственность за своевременную и качественную подготовку и реализацию целевой программы, обеспечивает целевое и эффективное использование средств, выделяемых на реализацию целевой программы из бюджета Барсуковского сельсовета Кочубеевского  района Ставропольского края и иных источников, после ее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оект целевой программы осуществляется муниципальным заказчиком или разработчиком в виде единого документа, состоящего из паспорта программы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1. «Содержание проблемы, обоснование или основания для разработки целевой программы и необходимости ее ре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. «Цели, задачи, показатели целевой программы, сроки и этапы ее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. «Перечень основных мероприятий целевой 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4. «Ресурсное обеспечение целевой программы (объемы и источники финансирования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5. «Организация управления целевой программой и контроль за ходом ее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6. «Ожидаемые результаты и оценка эффективности реализации целевой 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аспорт целевой программы должен содержать следующие пози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разработки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заказчик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е индикаторы и показатели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д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ируемые объемы и источники финансирования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реализаци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аздел 1. «Содержание проблемы, обоснование или основания для разработки целевой программы и необходимости ее решения» проекта целевой программы должен отражать развернутое описание проблемы, включая анализ причин ее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аздел 2. «Цели, задачи, показатели целевой программы, сроки и этапы ее реализации» проекта целевой программы формируются на основе анализа проблем, направленных на их решение. Цели должны быть реально достижимыми, представлены в измеряемой форме, позволяющей осуществлять объективную оценку их достижения, проверяемыми (должна существовать возможность проверки достижения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также содержит описание этапов реализации целевой программы с указанием прогнозируемых значений целевых индикаторов и показателей для каждого этапа реализации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 - это оценка, характеристика исследуемого объекта в течение времени. Она позволяет установить текущее положение (базу) и проследить число и/или процентное соотношение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расчета индикаторов содержит наименование индикаторов, единицы измерения индикаторов, определение и значение базовых показателей, источники данных для расчета индикаторов. Значение индикатора должно быть определено в целевой программе как плановый показатель на весь период действия целевой программы в целом и на каждый год действия программы в час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для целевой программы формируются в соответствии с показателями осуществления функций и достижения задач, стоящих перед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 Раздел 3.  «Перечень основных мероприятий целевой программы» проекта целевой программы должен содержать перечень мероприятий, которые предполагается реализовать. Мероприятия целевой программы должны быть конкретными, исключающими неясность толкования и направленными на получение конечного результата, подлежащего оценке, и соответствовать целям целевой программы. Использование в описании мероприятий специальных терминов, не имеющих широкого распространения, не допускается. Мероприятия должны быть увязаны по срокам и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 Раздел 4. «Ресурсное обеспечение целевой программы (объемы и источники финансирования)» проекта целевой программы должен содержать обоснование источников и объемов финансового обеспечения целевой программы с разбивкой по г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ируемые объемы финансирования мероприятий целевой программы должны быть обосн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в проект целевой программы объемов финансирования мероприятий за счет средств источников помимо муниципального бюджета должно быть подтверждено соглашениями о намерениях, договорами либо други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 Раздел 5.  «Организация управления целевой программой и контроль за ходом ее реализации» проекта целевой программы отражает механизм управления реализацией целевой программы и отдельных е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целевой программой осуществляет муниципальный заказчик, который координирует исполнение программных мероприятий, включая мониторинг их реализации, оценку результативности, внесение предложений по корректировке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 Раздел 8. «Ожидаемые результаты и оценка эффективности реализации целевой программы» проекта целевой программы должен содержать описание социальных, экологических и экономических последствий, которые могут возникнуть в процессе реализации целевой программы, показатели эффективност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целевой программы оценивается через экономические, экологические, социальные, научно-технические и другие показатели, отражающие ожидаемую полезность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целевой программы должны иметь количественную и качественн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онечных результатов целевой программы - это последствия выполнения запланированных мероприятий, поставленных задач, свидетельствующие о достижении цели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целевой программы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ямые (непосредственные) результаты - объем общественных благ, услуг или работ, произведенных в результате реализации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ечные социальные результаты - социально-экономический и/или экологический эффект от реализаци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 К проекту целевой программы должно быть приложено финансово- экономическое обоснование предполагаемых расходов на реализацию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 Требование к содержанию подпрограмм аналогичны к содержанию целевых программ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гласова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екта целевой программы и утвержд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 Разработчик целевой программы в срок до 01 июня текущего года представляет проект целевой программы на согласование специалистам администрации Барсуковского сельсовета Кочубее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 Специалисты администрации Барсуковского сельсовета Кочубеевского района Ставропольского края в срок до 01 июля текущего года проводит анализ проекта целевой программы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тановленным требованиям к структуре и содержанию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ость поставленных целей задач целевой программы, наличие целевых индикаторов и показателе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комплексность и соответствие мероприятий целевой программы поставленным целям и задачам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потребности в ресурсах и структуры источников для достижения целе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ффективность механизма реализации, управления реализацией и контроля за ходом выполнения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тодики определения показателей эффективности реализации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бюджетному законодательству и возможности финансирования за счет средств муницип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 По результатам проведенного анализа проекта целевой программы разработчик в срок до 01 августа текущего года обеспечивает ее доработку в соответствии с полученными замечаниями и предложениям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ле доработки проект целевой программы направляется главе Барсуковского сельсовета Кочубеевского района Ставропольского края для утвержд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ирование целев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4. Муниципальный заказчик целевых программ с учетом хода и оценки эффективности их реализации в текущем году уточняет объем средств, необходимых для финансирования целевых программ для включения их в проект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юджетные ассигнования, направленные на реализацию целевых программ на очередной финансовый год, утверждаются решением Совета Депутатов Барсуковского сельсовета Кочубее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 При сокращении объемов бюджетного финансирования мероприятий по целевой программе, по сравнению с предусмотренными утвержденной целевой программой, муниципальный заказчик разрабатывает дополнительные меры по привлечению внебюджетных и иных источников для реализации мероприятий целевой программ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финансовых средств для дальнейшей реализации муниципальный заказчик вносит предложения о приостановке реализации целевой программы или прекращении ее действия.</w:t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правление реализацией целевой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Управление реализацией целевой программы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Муниципальный заказчик целевой программы, с учетом ежегодно выделяемых на реализацию целевой программы финансовых средств, уточняет целевые показатели и затраты по программным мероприятиям, механизм реализации целевой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Муниципальный заказчик целевой программы имеет право в рамках бюджетного законодательства Российской Федерации осуществлять перемещения финансовых средств, предусмотренных на реализацию целевой программы на соответствую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Корректировка действующей целевой программы, в том числе включение в нее новых подпрограмм, продление срока реализации целевой программы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и необходимости продления срока реализации целевой программы муниципальный заказчик целевой программы подготавливает обоснование продления срока реализации целевой  программы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целевой программы может продлеваться не более чем на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Муниципальный заказчик осуществляет управление и непосредственный контроль за реализацией целевой программы, несет ответственность за ее эффективность и результатив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 Исполнители мероприятий целевой программы (главные распорядители бюджетных средств) несут ответственность за целевое и эффективное использование выделенных им бюджетных сред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7:00Z</dcterms:created>
  <dc:creator>User</dc:creator>
  <dc:description/>
  <cp:keywords/>
  <dc:language>en-US</dc:language>
  <cp:lastModifiedBy>User</cp:lastModifiedBy>
  <dcterms:modified xsi:type="dcterms:W3CDTF">2011-08-08T10:23:00Z</dcterms:modified>
  <cp:revision>7</cp:revision>
  <dc:subject/>
  <dc:title>П О С Т А Н О В Л Е Н И Е</dc:title>
</cp:coreProperties>
</file>