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БАРСУКОВ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 июля</w:t>
      </w:r>
      <w:r>
        <w:rPr>
          <w:sz w:val="28"/>
          <w:szCs w:val="28"/>
        </w:rPr>
        <w:t xml:space="preserve"> 2011г.                                 ст. Барсуковская                                     </w:t>
      </w:r>
      <w:r>
        <w:rPr>
          <w:sz w:val="28"/>
          <w:szCs w:val="28"/>
          <w:u w:val="single"/>
        </w:rPr>
        <w:t>№ 8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  Барсуковского   сельсовета    Кочубеевского района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ого зак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1 декабря 1994 г. № 68 - 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 в целях совершенствования районного звена областной подсистемы государственной системы предупреждения и ликвидации чрезвычайных ситуаций (далее - РСЧС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рсуковского сельсовета Кочубеевского района Ставропольского края, администрация Барсуковского сельсовета Кочубеевского района Ставропольского кра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«О муниципальном звене территориальной подсист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ой государственной системы предупреждения и ликвидации чрезвычайных ситуаций (РСЧС)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ложение о комиссии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рсуковского сельсовета Кочубеевского район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упреждению и ликвидации чрезвычайных ситуаций и обеспечению пожарной безопас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состав комиссии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рсуковского сельсовета Кочубеевского район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упреждению и ликвидации чрезвычайных ситуаций и обеспечению пожарной безопас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главы администрации Барсуковского сельсовета о введении для соответствующих сил звена территориальной подсистемы режима повышенной готовности или режима чрезвычайной ситуации опреде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квидацию чрезвычайных ситуаций осуществлять силами и средствами организац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нештатных аварийно-спасательных формиров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всеми силами и средствами, привлеченными к ликвидации чрезвычайных ситуаций, и организацию их взаимодейств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Настоящее постановление разместить на официальном сайте администрации Барсуковского сельсовета.</w:t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9. Настоящее постановление вступает в силу с момента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ind w:firstLine="90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Барсуковского сель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tabs>
          <w:tab w:val="clear" w:pos="708"/>
          <w:tab w:val="left" w:pos="76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В.И. Ко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арсуковского сельсовета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чубеевского района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авропольского кра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9 июля 2011 г. № 8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звене территориальной подсистемы единой государственной системы предупреждения и ликвидации чрезвычайных ситуаций Барсуковского сельсовета Кочубеевского района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 Настоящее Положение определяет порядок о</w:t>
      </w:r>
      <w:r>
        <w:rPr>
          <w:bCs/>
          <w:sz w:val="28"/>
          <w:szCs w:val="28"/>
        </w:rPr>
        <w:t xml:space="preserve">рганизации и функционирования муниципального звена территориальной </w:t>
      </w:r>
      <w:r>
        <w:rPr>
          <w:sz w:val="28"/>
          <w:szCs w:val="28"/>
        </w:rPr>
        <w:t>подсисте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диной государственной системы предупреждения и ликвидации чрезвычайных ситуаций (далее – муниципальное звено РСЧ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 Муниципальное звено РСЧС объединяет органы управления, силы и средства,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законодательством.</w:t>
      </w:r>
    </w:p>
    <w:p>
      <w:pPr>
        <w:pStyle w:val="21"/>
        <w:tabs>
          <w:tab w:val="clear" w:pos="708"/>
          <w:tab w:val="left" w:pos="1385" w:leader="none"/>
        </w:tabs>
        <w:ind w:firstLine="900"/>
        <w:rPr/>
      </w:pPr>
      <w:r>
        <w:rPr/>
        <w:t>3. Муниципальное звено РСЧС в рамках единой государственной системы предупреждения и ликвидации чрезвычайных ситуаций действует на муниципальном уровне  и объектовом уровнях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звено РСЧС предназначается для предупреждения и ликвидации чрезвычайных ситуаций в пределах территории Барсуковского сельсовета и включает в себя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муниципальное звено территориальной подсистемы РСЧС, соответствующие административно-территориальному делении Ставропольского края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ом уровне – организации, предприятия и учреждения (далее – организация)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но муниципального образования включают в себя  объектовые звень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5. Координационными органами на территории муниципального образовани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на муниципальном  уровне – комиссия по предупреждению и ликвидации чрезвычайных ситуаций и обеспечению пожарной безопасности Барсуковского сельсовета Кочубеевского района Ставрополь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6. 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ем главы администрации  поселения, руководителями организаци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Комиссии сельского поселения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7. Основными задачами комиссий в соответствии с их полномочиями являются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00"/>
        <w:jc w:val="both"/>
        <w:rPr/>
      </w:pPr>
      <w:r>
        <w:rPr>
          <w:sz w:val="28"/>
          <w:szCs w:val="28"/>
        </w:rPr>
        <w:t>координация деятельности органов управления и сил муниципального звена территориальной подсистемы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беспечение согласованности действий  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остоянно действующие органы управления муниципального звена территориальной подсистемы РСЧС от</w:t>
      </w:r>
      <w:r>
        <w:rPr>
          <w:bCs/>
          <w:sz w:val="28"/>
          <w:szCs w:val="28"/>
        </w:rPr>
        <w:t xml:space="preserve">носятся </w:t>
      </w:r>
      <w:r>
        <w:rPr>
          <w:sz w:val="28"/>
          <w:szCs w:val="28"/>
        </w:rPr>
        <w:t>структурные подразделения (работники), специально уполномоченных на решение задач в области гражданской обороны и чрезвычайных ситуаций.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руководящего состава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0. Для ликвидации чрезвычайных ситуаций создаются и используются резервы финансовых и материальных ресурсов сельского поселения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900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Ставропольского края и нормативными правовыми актами Барсуковского сельсовета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 определяются постановлением администрации Барсуковского сельсове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11. 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>12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Барсуковского сельсовета, а также планов действий (взаимодействия) органов исполнительной власти района, муниципальных образований, функциональных подсистем территориальных органов федеральных органов исполнительной власти и организаци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13. При отсутствии угрозы возникновения чрезвычайных ситуаций на объектах, территориях или на водных объектах муниципального образования органы управления и силы функционируют в режиме повседневн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14. Основными мероприятиями, проводимыми органами управления и силами муниципального звена территориальной подсистемы РСЧС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00"/>
        <w:jc w:val="both"/>
        <w:rPr/>
      </w:pPr>
      <w:r>
        <w:rPr>
          <w:sz w:val="28"/>
          <w:szCs w:val="28"/>
        </w:rPr>
        <w:t>14.1.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00"/>
        <w:jc w:val="both"/>
        <w:rPr/>
      </w:pPr>
      <w:r>
        <w:rPr>
          <w:sz w:val="28"/>
          <w:szCs w:val="28"/>
        </w:rPr>
        <w:t>14.2. 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00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РСЧС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900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районного звена и краев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900"/>
        <w:jc w:val="both"/>
        <w:rPr/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900"/>
        <w:jc w:val="both"/>
        <w:rPr/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900"/>
        <w:jc w:val="both"/>
        <w:rPr/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4.3. 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900"/>
        <w:jc w:val="both"/>
        <w:rPr/>
      </w:pPr>
      <w:r>
        <w:rPr>
          <w:sz w:val="28"/>
          <w:szCs w:val="28"/>
        </w:rPr>
        <w:t>оповещение 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900"/>
        <w:jc w:val="both"/>
        <w:rPr/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00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органов управления и сил всех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iCs/>
          <w:sz w:val="28"/>
          <w:szCs w:val="28"/>
        </w:rPr>
        <w:t>Ликвидация чрезвычайных ситуаций осуществляется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локальной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изации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– силами и средствами органов местного самоуправления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жмуниципальной и 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ов местного самоуправления, органов исполнительной власти области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жрегиональной и федеральной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ов исполнительной власти Ставропольского края и других субъектов Российской Федерации, оказавшихся в зоне чрезвычайной ситуации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900"/>
        <w:jc w:val="both"/>
        <w:rPr/>
      </w:pPr>
      <w:r>
        <w:rPr>
          <w:sz w:val="28"/>
          <w:szCs w:val="28"/>
        </w:rPr>
        <w:t>1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900"/>
        <w:jc w:val="both"/>
        <w:rPr/>
      </w:pPr>
      <w:r>
        <w:rPr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исполнительной власти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по согласованию с органами исполнительной власти области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22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900"/>
        <w:jc w:val="both"/>
        <w:rPr/>
      </w:pPr>
      <w:r>
        <w:rPr>
          <w:sz w:val="28"/>
          <w:szCs w:val="28"/>
        </w:rPr>
        <w:t>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900"/>
        <w:jc w:val="both"/>
        <w:rPr/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900"/>
        <w:jc w:val="both"/>
        <w:rPr/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добровольной основе населения к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900"/>
        <w:jc w:val="both"/>
        <w:rPr/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работ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бласти, органы местного самоуправления, единую дежурно-диспетчерскую службу района, организации и оперативные службы территориальных органов МЧС Ро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8. Финансовое обеспечение функционирования муниципального звена территориальной подсистемы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9. Расходование материальных ценностей 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администрации Барсуков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widowControl/>
        <w:tabs>
          <w:tab w:val="clear" w:pos="708"/>
          <w:tab w:val="left" w:pos="7125" w:leader="none"/>
        </w:tabs>
        <w:autoSpaceDE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рсуковского сельсовета</w:t>
        <w:tab/>
        <w:t>Т.Н. Больш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арсуковского сельсовета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чубеевского района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авропольского кра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9 июля 2011 г. № 8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о комиссии администрации Барсуковского сельсовета Кочубеевского района Ставропольского края по предупреждению и ликвидации чрезвычайных ситуаций и обеспечению пожарной безопа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администрации Барсуковского сельсовета по предупреждению и ликвидации чрезвычайных ситуаций и обеспечению пожарной безопасности (далее - Комиссия) является координационным органом, образованным для обеспечения согласованности действий   органов местного самоуправления Барсуковского сельсовета Кочубеевского района, организаций в целях реализации единой  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руководствуется в своей деятельности Конституцией Российской Федерации, федеральными конституционными законами, 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ыми законами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</w:t>
      </w:r>
      <w:hyperlink w:anchor="sub_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нормативными правовыми актами Ставропольского края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униципальными правовыми актами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о деятельностью Комиссии осуществляет глава Барсуковского сельсовета, который является председателем Комиссии. В период отсутствия председателя Комиссии исполнение его обязанностей возлагается на одного из заместителей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Коми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я деятельности органов управления и сил сельского (городского) звена краевой подсистемы единой государственной системы предупреждения и ликвидации чрезвычайных ситуаций на территории муниципального образования Барсуковского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огласованности действи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Барсуковского сельсовета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Коми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органов местного самоуправления соответствующие пред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предложения по совершенствованию   муниципаль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ет прогнозы чрезвычайных ситуаций на территории сельского  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разработке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предложения по развитию и обеспечению функционирования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разработку и осуществление мер по проведению согласованной научно-технической политики в области развития сил и средств муниципального звена территориальной подсистемы единой государственной системы РС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предложения по ликвидации чрезвычайных ситуаций местного уровня – на территории сельского поселения и проведению операций чрезвычайного гуманитарного реагирова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 Полномочия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ашивать у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ивать на своих заседаниях представителей органов местного самоуправления, организаций и общественных объединений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работы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Комиссии, принимаемые в соответствии с ее компетенцией, являются обязательными для исполнения предприятиями и организациями, независимо от их организационно-правовой фор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widowControl/>
        <w:tabs>
          <w:tab w:val="clear" w:pos="708"/>
          <w:tab w:val="left" w:pos="7125" w:leader="none"/>
        </w:tabs>
        <w:autoSpaceDE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рсуковского сельсовета</w:t>
        <w:tab/>
        <w:t>Т.Н. Больш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арсуковского сельсовета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чубеевского района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авропольского кра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9 июля 2011 г. № 8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иссии Барсуковского сельсовета по предупреждению и ликвидации чрезвычайных ситуаций и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3420" w:leader="none"/>
        </w:tabs>
        <w:rPr/>
      </w:pPr>
      <w:r>
        <w:rPr>
          <w:sz w:val="28"/>
          <w:szCs w:val="28"/>
        </w:rPr>
        <w:t xml:space="preserve">Котов Виктор </w:t>
        <w:tab/>
        <w:tab/>
        <w:t>глава Барсуковского сельсовета, председатель</w:t>
      </w:r>
    </w:p>
    <w:p>
      <w:pPr>
        <w:pStyle w:val="Normal"/>
        <w:shd w:fill="FFFFFF" w:val="clear"/>
        <w:tabs>
          <w:tab w:val="clear" w:pos="708"/>
          <w:tab w:val="center" w:pos="3420" w:leader="none"/>
        </w:tabs>
        <w:rPr>
          <w:sz w:val="28"/>
          <w:szCs w:val="28"/>
        </w:rPr>
      </w:pPr>
      <w:r>
        <w:rPr>
          <w:sz w:val="28"/>
          <w:szCs w:val="28"/>
        </w:rPr>
        <w:t>Иванович</w:t>
        <w:tab/>
        <w:tab/>
        <w:t>комиссии</w:t>
      </w:r>
    </w:p>
    <w:p>
      <w:pPr>
        <w:pStyle w:val="Normal"/>
        <w:shd w:fill="FFFFFF" w:val="clear"/>
        <w:tabs>
          <w:tab w:val="clear" w:pos="708"/>
          <w:tab w:val="center" w:pos="3420" w:leader="none"/>
        </w:tabs>
        <w:rPr>
          <w:sz w:val="28"/>
          <w:szCs w:val="28"/>
        </w:rPr>
      </w:pPr>
      <w:r>
        <w:rPr>
          <w:sz w:val="28"/>
          <w:szCs w:val="28"/>
        </w:rPr>
        <w:t>Кучерова Галина</w:t>
        <w:tab/>
        <w:tab/>
        <w:t>заместитель главы Барсуковского сельсовета,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на</w:t>
        <w:tab/>
        <w:tab/>
        <w:t>заместитель председателя коми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льшакова Таиса</w:t>
        <w:tab/>
        <w:tab/>
        <w:t>управляющий делами администрации,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на</w:t>
        <w:tab/>
        <w:t>секретарь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ябченко Анатолий</w:t>
        <w:tab/>
        <w:tab/>
        <w:t>генеральный директор ОАО «Барсуковская »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Анатольевич</w:t>
        <w:tab/>
        <w:t>ПМК»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Кузьмин Юрий</w:t>
        <w:tab/>
        <w:t xml:space="preserve">участковый уполномоченный ОВД по 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Юрьевич</w:t>
        <w:tab/>
        <w:t>Кочубеевскому району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Григоренко Лидия</w:t>
        <w:tab/>
        <w:t>главный бухгалтер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хайловна</w:t>
      </w:r>
    </w:p>
    <w:p>
      <w:pPr>
        <w:pStyle w:val="Normal"/>
        <w:shd w:fill="FFFFFF" w:val="clear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Диброва Людмила</w:t>
        <w:tab/>
        <w:t>главный врач Барсуковской участковой</w:t>
      </w:r>
    </w:p>
    <w:p>
      <w:pPr>
        <w:pStyle w:val="Normal"/>
        <w:shd w:fill="FFFFFF" w:val="clear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Анатольевна</w:t>
        <w:tab/>
        <w:t>больницы</w:t>
      </w:r>
    </w:p>
    <w:p>
      <w:pPr>
        <w:pStyle w:val="Normal"/>
        <w:shd w:fill="FFFFFF" w:val="clear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Рихтер Владимир</w:t>
        <w:tab/>
        <w:t>депутат Барсу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ич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Камылина Наталья</w:t>
        <w:tab/>
        <w:t>заведующий отделением социальной помощи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овна</w:t>
        <w:tab/>
        <w:t>№ 5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Журавель Татьяна</w:t>
        <w:tab/>
        <w:t>директор МОУ СОШ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на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Котова Анна</w:t>
        <w:tab/>
        <w:t xml:space="preserve">директор ГС(К)ОУ «Специальная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на</w:t>
        <w:tab/>
        <w:t xml:space="preserve">(коррекционная) школа – интернат № 2 </w:t>
      </w:r>
      <w:r>
        <w:rPr>
          <w:sz w:val="28"/>
          <w:szCs w:val="28"/>
          <w:lang w:val="en-US"/>
        </w:rPr>
        <w:t>YII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да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Кальницкий Анатолий</w:t>
        <w:tab/>
        <w:t>директор ГСУ СОН «Свистухинский центр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Васильевич</w:t>
        <w:tab/>
        <w:t>социальной адаптации для лиц БОМЖ»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Пухальский Александр</w:t>
        <w:tab/>
        <w:t xml:space="preserve">начальник Барсуковского участка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Иванович</w:t>
        <w:tab/>
        <w:t>Кочубеевского филиала ГУП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врополькрайводоканал»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widowControl/>
        <w:tabs>
          <w:tab w:val="clear" w:pos="708"/>
          <w:tab w:val="left" w:pos="7125" w:leader="none"/>
        </w:tabs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арсуковского сельсовета</w:t>
        <w:tab/>
        <w:t>Т.Н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40"/>
      <w:lang w:val="ru-RU" w:bidi="ar-SA"/>
    </w:rPr>
  </w:style>
  <w:style w:type="character" w:styleId="2">
    <w:name w:val=" Знак Знак2"/>
    <w:basedOn w:val="Style13"/>
    <w:qFormat/>
    <w:rPr>
      <w:sz w:val="28"/>
      <w:szCs w:val="28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3:00Z</dcterms:created>
  <dc:creator>Кучерова Галина Михайловна</dc:creator>
  <dc:description/>
  <cp:keywords/>
  <dc:language>en-US</dc:language>
  <cp:lastModifiedBy>User</cp:lastModifiedBy>
  <cp:lastPrinted>2011-07-26T10:28:00Z</cp:lastPrinted>
  <dcterms:modified xsi:type="dcterms:W3CDTF">2011-07-26T06:29:00Z</dcterms:modified>
  <cp:revision>22</cp:revision>
  <dc:subject/>
  <dc:title/>
</cp:coreProperties>
</file>