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июля</w:t>
      </w:r>
      <w:r>
        <w:rPr>
          <w:sz w:val="28"/>
          <w:szCs w:val="28"/>
        </w:rPr>
        <w:t xml:space="preserve"> 2011г.                                     ст. Барсуковская                                </w:t>
      </w:r>
      <w:r>
        <w:rPr>
          <w:sz w:val="28"/>
          <w:szCs w:val="28"/>
          <w:u w:val="single"/>
        </w:rPr>
        <w:t>№ 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и ведения  граждан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в муниципальном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Барсуковского сельсовета Кочубеевского района Ставрополь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одготовки к ведению и ведения гражданской обороны на территории Барсуковского сельсовет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Рекомендовать</w:t>
      </w:r>
      <w:r>
        <w:rPr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spacing w:val="-2"/>
          <w:sz w:val="28"/>
          <w:szCs w:val="28"/>
        </w:rPr>
        <w:t xml:space="preserve">организовать подготовку и </w:t>
      </w:r>
      <w:r>
        <w:rPr>
          <w:sz w:val="28"/>
          <w:szCs w:val="28"/>
        </w:rPr>
        <w:t>принятие нормативных актов, касающихся порядка по</w:t>
      </w:r>
      <w:r>
        <w:rPr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стоящее постановление разместить на официальном сайте администрации Барсуковского сельсовета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Настоящее постановление вступает в силу с момента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арсуко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И. К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19 июля 2011 г. № 84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 обороны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арсуко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Порядок организации и ведения гражданской обороны на территории Барсуковского сельсовета </w:t>
      </w:r>
      <w:r>
        <w:rPr>
          <w:bCs/>
          <w:sz w:val="28"/>
          <w:szCs w:val="28"/>
        </w:rPr>
        <w:t>(далее – Порядок) разработан в соответствии с Федеральным законом от 12 февраля 1998 г. № 28 - 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. № 12740, распоряжением администрации Кочубеевского муниципального района Ставропольского края от</w:t>
      </w:r>
      <w:r>
        <w:rPr>
          <w:sz w:val="28"/>
          <w:szCs w:val="28"/>
        </w:rPr>
        <w:t xml:space="preserve"> 08 мая 2009 г. № 148 - р «</w:t>
      </w:r>
      <w:r>
        <w:rPr>
          <w:bCs/>
          <w:sz w:val="28"/>
          <w:szCs w:val="28"/>
        </w:rPr>
        <w:t xml:space="preserve">Об утверждении Положения об организации и ведении гражданской обороны в Кочубеевском муниципальном районе Ставропольского края» </w:t>
      </w:r>
      <w:r>
        <w:rPr>
          <w:color w:val="000000"/>
          <w:sz w:val="28"/>
          <w:szCs w:val="28"/>
        </w:rPr>
        <w:t>и определяет организацию и основные направления организации и ведения гражданской обороны, а также основные мероприятия по гражданской обороне в Кочубеевско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Мероприятия по гражданской обороне организуются Барсуковским сельсов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организации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лож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Порядок организации и ведения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Организация и ведение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План основных мероприятий Барсуковского сельсовета разрабатывается специалистом администрации и согласовывается с органом, уполномоченным решать задачи гражданской обороны и задачи по предупреждению и ликвидации чрезвычайных ситуаций по Кочубеевскому району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Ведение гражданской обороны на территории Барсуковского сельсовета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гражданской оборо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Руководство гражданской обороной на территории Барсуковского сельсовета осуществляет глава администрации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 - 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ы местного самоуправления осуществляют комплектование структурного подразделения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Должностное лицо, уполномоченное на решение задач в области</w:t>
      </w:r>
      <w:r>
        <w:rPr>
          <w:iCs/>
        </w:rPr>
        <w:t xml:space="preserve"> </w:t>
      </w:r>
      <w:r>
        <w:rPr>
          <w:iCs/>
          <w:sz w:val="28"/>
          <w:szCs w:val="28"/>
        </w:rPr>
        <w:t>гражданской обороны подчиняется непосредственно главе администрации муниципального образ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лы гражданской обор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решения задач гражданской обороны, в соответствии с полномочиями органов местного самоуправления, создаются и содержаться нештатные формирования, силы и средства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нештатные спасательные службы: </w:t>
      </w:r>
      <w:r>
        <w:rPr>
          <w:iCs/>
          <w:sz w:val="28"/>
          <w:szCs w:val="28"/>
        </w:rPr>
        <w:t xml:space="preserve">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нештатных спасательных служб органов местного самоуправления,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, при ведении военных действий или вследствие этих действий, а также,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нештатных спасательных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орядок деятельности нештатных спасательных служб определяются создающими их органами в соответствующем Положении о спасате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нештатных спасательных службах</w:t>
      </w:r>
      <w:r>
        <w:rPr>
          <w:iCs/>
          <w:sz w:val="28"/>
          <w:szCs w:val="28"/>
        </w:rPr>
        <w:t xml:space="preserve"> администрации Барсуковского сельсовета </w:t>
      </w:r>
      <w:r>
        <w:rPr>
          <w:sz w:val="28"/>
          <w:szCs w:val="28"/>
        </w:rPr>
        <w:t xml:space="preserve">разрабатывается </w:t>
      </w:r>
      <w:r>
        <w:rPr>
          <w:iCs/>
          <w:sz w:val="28"/>
          <w:szCs w:val="28"/>
        </w:rPr>
        <w:t>администрацией Барсук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Барсук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ля планирования, подготовки и проведения эвакуационных мероприятий, создается эвакуационная комиссия. Эвакуационная комиссия возглавляется должностным лицом, назначенным главой администрации. Деятельность эвакуационных комиссий регламентируется Положением об эвакуационной комиссии, которое утверждается администрацие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Силы и нештатные формирования гражданской обороны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влечении сил и средств гражданской обороны для ликвидации последствий чрезвычайных ситуаций на территории Барсуковского сельсовета в мирное время, принимает глав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Сбор и обмен информацией в области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 Сбор и обмен информацией осуществляет администрация Барсуковского сельсовета, передает её в  </w:t>
      </w:r>
      <w:r>
        <w:rPr>
          <w:iCs/>
          <w:sz w:val="28"/>
          <w:szCs w:val="28"/>
        </w:rPr>
        <w:t>отдел муниципального хозяйства ГО и ЧС Кочубеевского муниципального района</w:t>
      </w:r>
      <w:r>
        <w:rPr>
          <w:sz w:val="28"/>
          <w:szCs w:val="28"/>
        </w:rPr>
        <w:t xml:space="preserve">, который представляет информацию в </w:t>
      </w:r>
      <w:r>
        <w:rPr>
          <w:iCs/>
          <w:sz w:val="28"/>
          <w:szCs w:val="28"/>
        </w:rPr>
        <w:t>ГУ МЧС России по Ставропольскому кра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ешение задач гражданской оборон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в области гражданской обороны и основные мероприятия по их решению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учение населения в области гражданской обороны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работающего населения, должностных лиц, уполномоченных для решения задач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личного состава формирований и служб, проведение учений и тренировок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руководство и контроль над обучением работников, личного состава формирований и служб организаций, находящихся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наний в области гражданской обороны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в области гражданской обороны и обмен ею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вакуация населения, материальных и культурных ценностей в безопасные районы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эвакуационных органов, а также подготовка их лич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ланирования, подготовки и проведения эвакуационных мероприятий в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ая подготовка районов размещения населения, материальных и культурных ценностей, подлежащих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внесение в корректив в планы эвакуации и приема населения материальных и культурных цен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ровок по плану эвакуации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при выполнении эвакуационных мероприятий с военным комиссариатом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оказание помощи в работе эвакуационных комиссий муниципальных образований и объектовым эвакуационным комиссиям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едоставление населению убежищ и средств индивидуальной защиты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ние работы по изысканию возможностей и средств, для приведения технического состояния имеющихся в районе подвальных помещений в состояние готовности к использованию в качестве защитных сооружений гражданской обороны и их технического оснащения системами жизне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наращивания инженерной защиты территорий, отнесенных в установленном порядке к группам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строительства недостающих защитных сооружений гражданской обороны в 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крытия населения в защитных сооружениях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, хранение, освежение и использование по предназначению средств индивидуальной защиты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дачи населению средств индивидуальной защиты и предоставления средств коллективной защиты в установленные срок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мероприятий по световой маскировке и другим видам маскировки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объектов, подлежащих маскир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озлагается на администрацию Барсук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озлагается на администрац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основных видов жизнеобеспеч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ированное снабжение населения продовольственными и непродовольственными тов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селению коммунально-бытов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чебно-эвакуаци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ртывание необходимой лечебной базы в загородной зоне, организация ее энерго - и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населению медицин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исленности населения, оставшегося без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аселению информационно-психологической поддержк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Борьба с пожарами, возникшими при ведении военных действий, или вследствие этих действий, возлагается на администрацию Барсуковского сельсовета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Обнаружение и обозначение районов, подвергшихся радиоактивному, химическому, биологическому и иному заражению возлагается на администрацию Барсуковского сельсовета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режимов радиационной защиты на территориях, подвергшихся радиоактивному загрязнен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Санитарная обработка населения, обеззараживание зданий и сооружений, специальная обработка техники и территорий возлагается  на администрацию Барсуковского сельсовета и  отдел муниципального хозяйства, ГО и ЧС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 создание запасов дезактивирующих, дегазирующих веществ и раств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озлагается на администрацию Барсуковского сельсовета, ОВД по Кочубеевскому району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Срочное восстановление функционирования необходимых коммунальных служб в военное время возлагается на администрацию Барсуковского сельсовета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товности коммунальных служб к работе в условиях военного времени, разработка планов и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запасов оборудования и запасных частей для ремонта поврежденных систем газо -, энерго - и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готовка резерва мобильных средств для очистки, опреснения и транспортиров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а водопроводных станциях необходимых запасов реагентов, реактивов, консервантов и дезинфицирующих сред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рочное захоронение трупов людей и животных в условиях военного времени, возлагается на администрацию Барсуковского сельсовета и отдел муниципального хозяйства, ГО и ЧС администрации Кочубее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, в мирное время, определение мест возможных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подготовка и обеспечение готовности сил и средств гражда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оны для обеспечения мероприятий по захоронению трупов, в том числе на базе специализированных ритуа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мест погребения (захоронения) тел (останков) погибш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нитарно-эпидемиологического надзор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 возлагается на администрацию Барсуковского сельсовета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, в установленном порядке, к группам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размещение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трахового фонда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защиты производственных фондов при воздействии на них современных средств пораже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Обеспечение постоянной готовности нештатных формирований, сил и средств гражданской обороны, возлагается на администрацию Барсуковского сельсовета и отдел муниципального хозяйства, ГО и ЧС администрации Кочубее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снащение сил гражданской обороны современной техникой и оборуд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корректировка планов действий сил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рядка взаимодействия и привлечения нештатных формирований, сил и средств гражданской обороны, а также всестороннее обеспечение их действ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рсуковского сельсовета</w:t>
        <w:tab/>
        <w:tab/>
        <w:tab/>
        <w:tab/>
        <w:tab/>
        <w:tab/>
        <w:t>Т.Н.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40"/>
      <w:lang w:val="ru-RU" w:bidi="ar-SA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360"/>
      <w:jc w:val="center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1:00Z</dcterms:created>
  <dc:creator>Кучерова Галина Михайловна</dc:creator>
  <dc:description/>
  <cp:keywords/>
  <dc:language>en-US</dc:language>
  <cp:lastModifiedBy>User</cp:lastModifiedBy>
  <dcterms:modified xsi:type="dcterms:W3CDTF">2011-07-19T11:04:00Z</dcterms:modified>
  <cp:revision>21</cp:revision>
  <dc:subject/>
  <dc:title/>
</cp:coreProperties>
</file>