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БАРСУК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 июля</w:t>
      </w:r>
      <w:r>
        <w:rPr>
          <w:sz w:val="28"/>
          <w:szCs w:val="28"/>
        </w:rPr>
        <w:t xml:space="preserve"> 2011г.                                 ст. Барсуковская                                </w:t>
      </w:r>
      <w:r>
        <w:rPr>
          <w:sz w:val="28"/>
          <w:szCs w:val="28"/>
          <w:u w:val="single"/>
        </w:rPr>
        <w:t>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8"/>
          <w:sz w:val="28"/>
          <w:szCs w:val="24"/>
        </w:rPr>
      </w:pPr>
      <w:r>
        <w:rPr>
          <w:spacing w:val="38"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беспечения первичных мер пожарной безопасности в граница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Барсуковского сельсовета, в муниципальных предприятиях и учрежден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. № 69 - ФЗ «О пожарной безопасности», статьей 32 Устава муниципального образования Барсуковский сельсовет Кочубеевского района Ставропольского края, администрация Барсуковского сельсовета Кочубеевского района Ставропольского края</w:t>
      </w:r>
    </w:p>
    <w:p>
      <w:pPr>
        <w:pStyle w:val="Postan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jc w:val="left"/>
        <w:rPr/>
      </w:pPr>
      <w:r>
        <w:rPr>
          <w:szCs w:val="28"/>
        </w:rPr>
        <w:t>ПОСТАНОВЛЯЕТ:</w:t>
      </w:r>
    </w:p>
    <w:p>
      <w:pPr>
        <w:pStyle w:val="Postan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Положение о порядке обеспечения первичных мер пожарной безопасности в границах населенных пунктов Барсуковского сельсовета, в муниципальных предприятиях и учреждениях Барсуковского сельсове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еречень социально значимых работ по обеспечению первичных мер пожарной безопасности  Барсуковского сельсовета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2. Основными направлениями работы по противопожарной пропаганде и агитации счит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2.1. Работу с населением по месту жительства путем проведения собраний, индивидуальных бес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2.2. Привлечение к работе общественных объеди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2.3. Использование средств наружной рекла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2.4. Размещение материалов по противопожарной пропаганде на информационных стендах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учение работников муниципальных организаций, населения   мерам пожарной безопасности осуществлять в соответствии с порядком, установленным федеральными и областными нормативными правовыми актам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руководителям организаций, расположенных на территории Барсуковского сельсовета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Разрабатывать и осуществлять меры по обеспечению пожарной безопасност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оводить противопожарную пропаганду, а также обучение работников мерам пожарной безопасност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огласовывать порядок и сроки проведения пожарно-тактических учений, занятий, проводимых областными учреждениями противопожарной службы, подразделениями добровольной пожарной охраны на объектах организац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казывать содействие добровольным пожарным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Настоящее постановление разместить на официальном сайте администрации Барсуковского сельсовета.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7. Настоящее постановление вступает в силу с момента </w:t>
      </w:r>
      <w:r>
        <w:rPr>
          <w:sz w:val="28"/>
          <w:szCs w:val="28"/>
        </w:rPr>
        <w:t>его официального обнародования.</w:t>
      </w:r>
    </w:p>
    <w:p>
      <w:pPr>
        <w:pStyle w:val="Style12"/>
        <w:ind w:firstLine="90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рсуковского сельсовета</w:t>
      </w:r>
    </w:p>
    <w:p>
      <w:pPr>
        <w:pStyle w:val="Style12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чубеевского района</w:t>
      </w:r>
    </w:p>
    <w:p>
      <w:pPr>
        <w:pStyle w:val="Style12"/>
        <w:tabs>
          <w:tab w:val="clear" w:pos="708"/>
          <w:tab w:val="left" w:pos="7080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 xml:space="preserve">             В.И. Котов</w:t>
      </w:r>
    </w:p>
    <w:p>
      <w:pPr>
        <w:pStyle w:val="Style12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арсуковского сельсовет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чубеевского район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авропольского края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9 июля 2011 г. № 8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беспечения первичных мер пожарной безопасности в границах населенных пунктов Барс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деятельности по обеспечению первичных мер пожарной безопасности в населенных пунктах Барсуко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ервичные меры пожарной безопасности разрабатываются в соответствии с законодательством Российской Федерации и края, области, республики, федеральными и областными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 Разработка и реализация первичных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эвакуацию людей при пожара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</w:rPr>
        <w:t>1.5. Деятельность по</w:t>
      </w:r>
      <w:r>
        <w:rPr>
          <w:sz w:val="28"/>
          <w:szCs w:val="28"/>
        </w:rPr>
        <w:t xml:space="preserve"> обеспечению первичных мер пожарной безопасности </w:t>
      </w:r>
      <w:r>
        <w:rPr>
          <w:bCs/>
          <w:sz w:val="28"/>
          <w:szCs w:val="28"/>
        </w:rPr>
        <w:t>осуществляется администрацией Барсуковского сельсовета Кочубеевского района Ставропольского края, муниципальными предприятиями и учреждениями (далее – муниципальные организации), личным составом подразделений муниципальной (добровольной) пожарной охраны и гражданами в соответствии с требованиями пожарной безопасности, установленными федеральными и областным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Деятельность   администрации Барсуковского сельсовета и руководителей организаций по обеспечению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Барсуковского сельсовета, а также руководители муниципальных организаций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рганизуют и контролируют деятельность по обеспечению первичных мер пожарной безопасности, направленную на выполнение требований пожарной безопасности в границах населенных пунктов, в зданиях и сооружениях муниципальных организаций Барсуковского сельсовета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Барсуковского сельсовета, выполняют ее решения, вносят предложения на ее заседания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существляют взаимодействие по вопросам профилактики пожаров с контрольными и надзорными органами на основании соответствующих согла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рганизуют и проводят противопожарную пропаганду в муниципальных организациях. При этом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информирование работников муниципальной организации о проблемах и путях обеспечения пожарной безопасност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ют изданию и распространению специальной литературы, размещению технических средств информационного характера с тематикой, направленной на обеспечение пожарной безопасности, на зданиях, сооружениях, земельных участках, находящихся в собственности администрации Барсуковского сельсовет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организации тематических выставок, смотров, конкурсов и конференций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т к деятельности по осуществлению противопожарной пропаганды организации и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/>
        <w:tabs>
          <w:tab w:val="clear" w:pos="708"/>
          <w:tab w:val="left" w:pos="7125" w:leader="none"/>
        </w:tabs>
        <w:autoSpaceDE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рсуковского сельсовета</w:t>
        <w:tab/>
        <w:t>Т.Н. Больш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арсуковского сельсовет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чубеевского район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9 июля 2011 г. № 83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 пожарной безопасности Барс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ение контроля за соблюдением в населенных пунктах Барсуковского сельсовета противопожарного режим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разъяснительной работы среди населения Барсуковского сельсовета с целью соблюдения противопожарного режима, выполнения первичных мер пожарной безопасност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противопожарной агитации и пропаганды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pacing w:val="-8"/>
          <w:sz w:val="28"/>
          <w:szCs w:val="28"/>
        </w:rPr>
        <w:t>6. Проверка наличия и осмотр состояния источников наружного противопожарного водоснабжения, мест хранения первичных средств пожаротуш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pacing w:val="-8"/>
          <w:sz w:val="28"/>
          <w:szCs w:val="28"/>
        </w:rPr>
        <w:t>7. В</w:t>
      </w:r>
      <w:r>
        <w:rPr>
          <w:color w:val="000000"/>
          <w:sz w:val="28"/>
          <w:szCs w:val="28"/>
        </w:rPr>
        <w:t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стройство защитных противопожарных полос, посадка лиственных насаждений, удаление в летний период сухой растительности и другие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8. Обеспечение своевременной очистки территорий населенных пункт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чистка зимой от снега и льда дорог, проездов и подъездов к зданиям, сооружениям и водоисточникам, используемым для целей пожарот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/>
        <w:tabs>
          <w:tab w:val="clear" w:pos="708"/>
          <w:tab w:val="left" w:pos="7125" w:leader="none"/>
        </w:tabs>
        <w:autoSpaceDE w:val="true"/>
        <w:spacing w:lineRule="exact" w:line="240"/>
        <w:jc w:val="both"/>
        <w:rPr/>
      </w:pPr>
      <w:r>
        <w:rPr>
          <w:sz w:val="28"/>
          <w:szCs w:val="28"/>
        </w:rPr>
        <w:t>Барсуковского сельсовета</w:t>
        <w:tab/>
        <w:t>Т.Н. Больша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b/>
      <w:sz w:val="40"/>
      <w:lang w:val="ru-RU" w:bidi="ar-SA"/>
    </w:rPr>
  </w:style>
  <w:style w:type="character" w:styleId="3">
    <w:name w:val=" Знак Знак3"/>
    <w:basedOn w:val="Style8"/>
    <w:qFormat/>
    <w:rPr>
      <w:rFonts w:ascii="Cambria" w:hAnsi="Cambria" w:cs="Cambria"/>
      <w:b/>
      <w:bCs/>
      <w:color w:val="4F81BD"/>
      <w:lang w:val="ru-RU" w:bidi="ar-SA"/>
    </w:rPr>
  </w:style>
  <w:style w:type="character" w:styleId="2">
    <w:name w:val=" Знак Знак2"/>
    <w:basedOn w:val="Style8"/>
    <w:qFormat/>
    <w:rPr>
      <w:sz w:val="28"/>
      <w:szCs w:val="28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FontStyle68">
    <w:name w:val="Font Style68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8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widowControl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spacing w:lineRule="exact" w:line="360"/>
      <w:jc w:val="center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BodyText23">
    <w:name w:val="Body Text 23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2">
    <w:name w:val="подпись1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firstLine="74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4"/>
      <w:ind w:firstLine="936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6:00Z</dcterms:created>
  <dc:creator>Кучерова Галина Михайловна</dc:creator>
  <dc:description/>
  <cp:keywords/>
  <dc:language>en-US</dc:language>
  <cp:lastModifiedBy>User</cp:lastModifiedBy>
  <cp:lastPrinted>2011-07-13T14:49:00Z</cp:lastPrinted>
  <dcterms:modified xsi:type="dcterms:W3CDTF">2011-07-20T07:39:00Z</dcterms:modified>
  <cp:revision>27</cp:revision>
  <dc:subject/>
  <dc:title/>
</cp:coreProperties>
</file>