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 г.                       ст. Барсуковская                                      </w:t>
      </w:r>
      <w:r>
        <w:rPr>
          <w:sz w:val="28"/>
          <w:szCs w:val="28"/>
          <w:u w:val="single"/>
        </w:rPr>
        <w:t>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пожарной охране и реестра добровольных пожарных Барсуков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 - ФЗ «О пожарной безопасности», Федеральным законом от 06 мая 2011 г. № 100 «О добровольной пожарной охране», статьей 32 Устава муниципального образования Барсуковский сельсовет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Postan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ПОСТАНОВЛЯЕТ:</w:t>
      </w:r>
    </w:p>
    <w:p>
      <w:pPr>
        <w:pStyle w:val="Postan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твердить Положение о добровольной пожарной охране Барсуковского сельсов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реестр добровольных пожарных Барсуковского сельсовета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Style12"/>
        <w:ind w:firstLine="90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 И. Котов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9 июля 2011 г. № 81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бровольной пожарной охране и деятельности добровольных пожарных  Барсуковского сельсовета</w:t>
      </w:r>
    </w:p>
    <w:p>
      <w:pPr>
        <w:pStyle w:val="ConsNormal"/>
        <w:tabs>
          <w:tab w:val="clear" w:pos="708"/>
          <w:tab w:val="left" w:pos="73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Барсуковского сельсов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вые основы создания и деятельности подразделений добровольной пожарной охраны и добровольных пожарных составляют Федеральный закон от 06 мая 2011 г. № 100 «О добровольной пожарной охране», Федеральный закон от 06 октября 2003 г. № 131 - ФЗ «Об общих принципах организации местного самоуправления в Российской Федерации», Федеральный закон от 21 декабря 1994 г. № 69 - ФЗ «О пожарной безопасности», иные нормативные правовые акты федеральных и краевых органов государственной власти, настоящее Положение и иные муниципальные правовые акты Барсуковского сельсов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Барсуковского сельсов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дразделений добровольной пожарной охран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подразделений добровольной пожарной охраны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в населенных пунктах Барсуковского сельсовета противопожарного режим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реди населения Барсуковского сельсовета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и организация работы подразделен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разделения добровольной пожарной охраны создаются постановлением Главы Барсук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Барсук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бровольных пожарных ведется по форме согласно приложению к настоящему По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бровольные пожарные, участвующие в обеспечении первичных мер пожарной безопасности соответствии с графиком выполнения социально значимых работ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Барсуковского сельсов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добровольных пожарных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добровольных пожарных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бровольные пожарные имеют право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бровольные пожарные обязан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пожарной безопас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суковского сельсовета                                                    Т.Н. Большаков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9 июля 2011 г. №  81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Барсу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61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440"/>
        <w:gridCol w:w="2160"/>
        <w:gridCol w:w="1440"/>
        <w:gridCol w:w="1980"/>
        <w:gridCol w:w="1080"/>
        <w:gridCol w:w="1080"/>
        <w:gridCol w:w="1117"/>
      </w:tblGrid>
      <w:tr>
        <w:trPr>
          <w:trHeight w:val="9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 (регистрации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основание 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основание исключения из Реест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и подпись 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и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0706 851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Барсуковская ул. Южная 99/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суковского сельсовета, ул. Ленина 52, г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ырев Сергей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0700 121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9.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Барсуковская ул. Шевченко д.110 кв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суковского сельсовета, ул. Ленина 52, инсп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ницкий Сергей Михайл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0704 322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04 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Барсуковская ул. Ленина д.2/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суковского сельсовета, ул. Ленина 52, пенсион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ченко Александр Григо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0700 24538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2.200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Барсуковская ул. Советская д.16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суковского сельсовета, ул. Ленина 52,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сов Виктор 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0700 2315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9.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Барсуковская ул. Кавказская д2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суковского сельсовета, ул. Ленина 52, 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Николай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0700 229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Барсуковская ул. Северная д.6 кв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рсуковский ДК, режисс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ымбалов Максим Серге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спорт 0706 8509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3.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очубеев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Барсуковская ул. Трансформаторная д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ский ДК, ведущий диск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арсуковского сельсовета                                                     Т.Н.Большаков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b/>
      <w:sz w:val="40"/>
      <w:lang w:val="ru-RU" w:bidi="ar-SA"/>
    </w:rPr>
  </w:style>
  <w:style w:type="character" w:styleId="3">
    <w:name w:val=" Знак Знак3"/>
    <w:basedOn w:val="Style8"/>
    <w:qFormat/>
    <w:rPr>
      <w:rFonts w:ascii="Cambria" w:hAnsi="Cambria" w:cs="Cambria"/>
      <w:b/>
      <w:bCs/>
      <w:color w:val="4F81BD"/>
      <w:lang w:val="ru-RU" w:bidi="ar-SA"/>
    </w:rPr>
  </w:style>
  <w:style w:type="character" w:styleId="2">
    <w:name w:val=" Знак Знак2"/>
    <w:basedOn w:val="Style8"/>
    <w:qFormat/>
    <w:rPr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2">
    <w:name w:val="подпись1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936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9:00Z</dcterms:created>
  <dc:creator>Кучерова Галина Михайловна</dc:creator>
  <dc:description/>
  <cp:keywords/>
  <dc:language>en-US</dc:language>
  <cp:lastModifiedBy>User</cp:lastModifiedBy>
  <cp:lastPrinted>2011-07-26T10:13:00Z</cp:lastPrinted>
  <dcterms:modified xsi:type="dcterms:W3CDTF">2011-07-26T06:17:00Z</dcterms:modified>
  <cp:revision>16</cp:revision>
  <dc:subject/>
  <dc:title>ПОСТАНОВЛЕНИЕ</dc:title>
</cp:coreProperties>
</file>