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 г.                                 ст. Барсуковская                                </w:t>
      </w:r>
      <w:r>
        <w:rPr>
          <w:sz w:val="28"/>
          <w:szCs w:val="28"/>
          <w:u w:val="single"/>
        </w:rPr>
        <w:t>№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и обуч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 - ФЗ «О гражданской обороне», от 21 декабря 1994 г. № 68 - ФЗ «О защите населения и территорий от чрезвычайных ситуаций природного и техногенного характера», от 21 декабря 1994 г. № 69 - ФЗ «О пожарной безопасности», постановлениями Правительства Российской Федерации от 02 ноября 2000 г. № 841 «Об утверждении Положения об организации обучения населения в области гражданской обороны» и от 04 сентября 2003 г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, администрация Барсуковского сельсовета Кочубеевск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Администрации Барсуковского сельсовета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Рекомендовать руководителям учреждений образования Журавель Т.И., Котовой А.А.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Рекомендовать руководителям организаций, расположенных на подведомственной  территории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9 июля 2011 г. № 79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чащиеся общеобразовательных учреждений (далее –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уководящий состав, должностные лица и специалисты (работники) 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ящий состав и должностные лица ГО проходят повышение квалификации в области ГО и защиты от ЧС не реже одного раза в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вышение квалификации руководящего состава, должностных лиц и специалистов (работников) ГО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мплексные учения продолжительностью до 2-х суток проводятся 1 раз в 3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ых образованиях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нировки в общеобразовательных учреждениях 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Финансирование подготовки руководящего состава, должностных лиц и специалистов (работников) ГО в УМЦ на курсах ГО осуществляется за счет средств бюджетов муниципальных образований, направляющих указанных лиц для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суковского сельсовета                                                            Т.Н. Большакова</w:t>
      </w:r>
    </w:p>
    <w:p>
      <w:pPr>
        <w:pStyle w:val="Normal"/>
        <w:spacing w:lineRule="exact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9 июля 2011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и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уководителей   органов местного самоуправления муниципальных образований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суковского сельсовета                                                            Т.Н. Большакова</w:t>
      </w:r>
    </w:p>
    <w:p>
      <w:pPr>
        <w:pStyle w:val="Normal"/>
        <w:spacing w:lineRule="exact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на территории муниципального образования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суковского сельсовета                                                            Т.Н. Больша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40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2:00Z</dcterms:created>
  <dc:creator>Кучерова Галина Михайловна</dc:creator>
  <dc:description/>
  <cp:keywords/>
  <dc:language>en-US</dc:language>
  <cp:lastModifiedBy>User</cp:lastModifiedBy>
  <dcterms:modified xsi:type="dcterms:W3CDTF">2011-07-19T11:03:00Z</dcterms:modified>
  <cp:revision>15</cp:revision>
  <dc:subject/>
  <dc:title/>
</cp:coreProperties>
</file>