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БАРСУКОВ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ЧУБЕЕВСКОГО РАЙОНА СТАВРОПОЛЬ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РЕТЬЕ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 июня 2011г.</w:t>
        <w:tab/>
        <w:tab/>
        <w:tab/>
        <w:t>ст. Барсуковская</w:t>
        <w:tab/>
        <w:tab/>
        <w:tab/>
        <w:tab/>
        <w:tab/>
        <w:t>№1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 избирательной комиссии муниципального образования Барсуковский сельсовет Кочубеевского района Ставропольского края по выборам депутатов муниципального образования Барсуковский сельсовет Кочубеевского района Ставропольского края и главы муниципального образования Барсуковский сельсовет Кочубеевского район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24, 36, 42 Устава муниципального образования Барсуковский сельсовет, Кочубеевского района Ставропольского края Совет депутатов Барсу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состав избирательной комиссии муниципального образования Барсуковский сельсовет Кочубеевского района Ставропольского края по выборам депутатов муниципального образования Барсуковский сельсовет Кочубеевского района Ставропольского края и главы муниципального образования Барсуковский сельсовет Кочубеевск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Cs w:val="28"/>
        </w:rPr>
        <w:t xml:space="preserve">2. Контроль за выполнением настоящего решения возложить на мандатную комиссию </w:t>
      </w:r>
      <w:r>
        <w:rPr/>
        <w:t>Совета депутатов Барсуковского сельсовета Кочубеевского  района Ставропольского края третьего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бнародовать настоящее решение в местах определенных Советом депутатов  Барсуковского сель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рсуковская сельская библиот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 и организации расположенные на территории Барсуковского сельсове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 официальном сайте Барсуковского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лава Барсуковского сельсовета</w:t>
        <w:tab/>
        <w:tab/>
        <w:tab/>
        <w:tab/>
        <w:tab/>
        <w:t>В.И. Котов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ЖДЕН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Барсуковского сельсовета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от 03.06.2011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й комиссии муниципального образования Барсуковский сельсовет Кочубеевского района Ставропольского края по выборам депутатов муниципального образования Барсуковский сельсовет Кочубеевского района Ставропольского края и главы муниципального образования Барсуковский сельсовет Кочубеевск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72"/>
        <w:gridCol w:w="1620"/>
        <w:gridCol w:w="1440"/>
        <w:gridCol w:w="1260"/>
        <w:gridCol w:w="1620"/>
        <w:gridCol w:w="1080"/>
        <w:gridCol w:w="1136"/>
        <w:gridCol w:w="1384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раз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сто работы или служб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государ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ым или 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лужащи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пыта в избир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комиссия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стоянного места жительства выдвижения телеф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19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рсуковская ПМ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избирательная комиссия Кочубее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Барсук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ыбачья 1 кв.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Наталь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/с №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шник воспит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избирательная комиссия Кочубее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Барсуковская ул. Богданова 39/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янко Татьяна Иван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12197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-специально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Кочубеевскрайгаз»Барсуковский газов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е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тия ЛДП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ук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жная 113/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ов Леонид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специ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очубеевскрайгаз»Барсуковский газов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избирательная комиссия Кочубее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ук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 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4-5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енко Светла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КСКОУ «специальная  (коррекционная школа-интернат №2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оспитательной раб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рание жителей по месту работ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Барсуковская ул. Шевченко 8/1, кв.2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кина Ан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КСКОУ «специальная  (коррекционная школа-интернат №2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П «Единая Росс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Барсуковская ул. Шевченко 1/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кретарь Совета депутатов</w:t>
      </w:r>
    </w:p>
    <w:p>
      <w:pPr>
        <w:pStyle w:val="Normal"/>
        <w:ind w:firstLine="708"/>
        <w:rPr/>
      </w:pPr>
      <w:r>
        <w:rPr>
          <w:sz w:val="28"/>
          <w:szCs w:val="28"/>
        </w:rPr>
        <w:t>Барсуковского сельсовета</w:t>
        <w:tab/>
        <w:tab/>
        <w:tab/>
        <w:tab/>
        <w:tab/>
        <w:tab/>
        <w:tab/>
        <w:tab/>
        <w:tab/>
        <w:tab/>
        <w:tab/>
        <w:tab/>
        <w:tab/>
        <w:t>Л.С.Ильченко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55:00Z</dcterms:created>
  <dc:creator>Горохова Ольга Михайловна</dc:creator>
  <dc:description/>
  <cp:keywords/>
  <dc:language>en-US</dc:language>
  <cp:lastModifiedBy>User</cp:lastModifiedBy>
  <dcterms:modified xsi:type="dcterms:W3CDTF">2011-06-14T12:06:00Z</dcterms:modified>
  <cp:revision>3</cp:revision>
  <dc:subject/>
  <dc:title>РОССИЙСКАЯ  ФЕДЕРАЦИЯ</dc:title>
</cp:coreProperties>
</file>