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  <w:sz w:val="40"/>
          <w:szCs w:val="40"/>
        </w:rPr>
        <w:t>Материнский капитал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нормами ФЗ от 29.12.2006 № 256-ФЗ «О дополнительных мерах государственной поддержки семей, имеющих детей» право на получения материнского (семейного) капитала имеют семьи, в которых,  начиная с 1 января 2007 года родился (или семья усыновила) второй, третий и последующий ребенок. Такие семьи имеют  право на получение сертификата на материнский (семейный) капита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рассчитан на 10 лет, с 01.01.2007 по 31.12.2016 года Срок обращения за сертификатом неограниче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мат. капитала ежегодно индексируетс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2007-250ты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11 года размер – 365698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 августа 2010  в выдаче сертификатов было отказано родителям, один из детей которых родился мертвым или умер на первой недели жизни. В таких случаях выносились отказы в выдачи сертификатов из-за отсутствия свидетельств о рожде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опрос решен положительно в отношении родителей, дети которых умерли на первой недели жизни,   Они имеют право обратиться в ЗАГС для получения свидетельства о рождении,  и в дальнейшем обратиться в Управление за сертификатом.  К сожалению данная норма не распространяется на мертворожденных детей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материнского капитала в соответствии с действующим законодательством могут быть направлены  по трем направления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улучшение жилищных условий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получение образования ребенком (детьми)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накопительной части трудовой  пенсии для женщины  (матер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лучшить жилищные условия мож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купка жилья у физического или юридическ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гашение жилищного кред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частие в долевом строитель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 оплату взносов при участии в жилищно-строительном кооперати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сех случаях обязательным условием является - Жилье  приобретаемое  на средства материнского капитала должно быть оформлено в долевую собственность всех членов семьи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поряжаться  средствами материнского капитала  можно   не ранее чем по истечении 3-х лет со дня рождения  второго (третьего) или последующего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исключение из прав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исключения  предусматривают возможность распорядится средствами материнского капитала </w:t>
      </w:r>
      <w:r>
        <w:rPr>
          <w:b/>
          <w:sz w:val="28"/>
          <w:szCs w:val="28"/>
        </w:rPr>
        <w:t>на погашение кредита или займа, в т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исле ипотечного</w:t>
      </w:r>
      <w:r>
        <w:rPr>
          <w:sz w:val="28"/>
          <w:szCs w:val="28"/>
        </w:rPr>
        <w:t xml:space="preserve">    в любое время со дня рождения (усыновления) второго, третьего ребенка или последующих детей, если кредит взят  на приобретение (строительство) жилого помещения , т.е. ждать 3 года не требуетс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этом  средства материнского  капитала могут быть направлены на погашение кредитов, в том числе ипотечных, оформленных  до рождения второго, третьего или последующих дет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и этом кредиты, в т.ч. ипотечные  могут быть оформлены как на </w:t>
      </w:r>
      <w:r>
        <w:rPr>
          <w:b/>
          <w:sz w:val="28"/>
          <w:szCs w:val="28"/>
        </w:rPr>
        <w:t>лицо, получившее сертификат на материнский капитал, так и на лицо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остоящее в зарегистрированном браке</w:t>
      </w:r>
      <w:r>
        <w:rPr>
          <w:sz w:val="28"/>
          <w:szCs w:val="28"/>
        </w:rPr>
        <w:t>. Т.е.,  кредиты на приобретение или строительство жилья,   могут быть оформлены на любого из супругов, находящихся в  брак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 материнского капитала могут направляться на приобретение жилого помещения </w:t>
      </w:r>
      <w:r>
        <w:rPr>
          <w:b/>
          <w:sz w:val="28"/>
          <w:szCs w:val="28"/>
        </w:rPr>
        <w:t>путем безналичного перечисления</w:t>
      </w:r>
      <w:r>
        <w:rPr>
          <w:sz w:val="28"/>
          <w:szCs w:val="28"/>
        </w:rPr>
        <w:t xml:space="preserve"> только на счет организации, в т.ч. кредитн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 2009-2010 годов принято 234 заявлений на распоряжение средств на улучшение жилищных условий, из них 170 на погашение кредита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Е В ЗАКОНЕ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Добавилась возможность направлять средства МСК на строительство, реконструкцию жилья без привлечения  организаций, т.е. средства на прямую перечисляются на счет владельца сертифика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пакету документов предоставляется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Свидетельство на земельный участок, назначение которого-строительство индивидуального жилищного объекта. </w:t>
      </w:r>
      <w:r>
        <w:rPr>
          <w:b/>
          <w:sz w:val="28"/>
          <w:szCs w:val="28"/>
        </w:rPr>
        <w:t>Кроме земли населенных пунктов, для ведения личного подсобного хозяй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азрешение на строительство или реконструкцию жилья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исьменное обязательство, что в течении шести месяцев после получения кадастрового паспорта, жилье будет оформлено в долевую собственность на всех членов семь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часть средств в сумме не превышающей 50% от суммы сертификата перечисляется на счет владельца сертификата. В дальнейшем оставшаяся часть может быть использована, но не ранее, чем по истечении 6 месяцев со дня перечисления первоначальной суммы, при условии подтверждения использованных средств  непосредственно на строительство или реконструкцию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явилась возможность за счет средств МСК компенсировать затраты за построенное или реконструированное жиль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ся документ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Право собственности на земельный участок</w:t>
      </w:r>
      <w:r>
        <w:rPr>
          <w:b/>
          <w:sz w:val="28"/>
          <w:szCs w:val="28"/>
        </w:rPr>
        <w:t xml:space="preserve"> (кроме земли населенных пунктов, для ведения личного подсобного хозяйства)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Свидетельство о праве собственности на построенное жилье, но не ранее чем с 01.01.2007 года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Предусмотрено еще одно направление использования  средств материнского капитала  - на повседневные нужды в размере 12 тыс. руб. Данная мера носит временный характер, т.е.  если право на капитал возникло с 1.01.2007 по 30.09.2010- заявление принимались не позднее 31.12.2011, если право возникает с 1.10.2010 по 31.12.2010 необходимо обратится не позднее 31.03.2011 года. Средства выплачивается независимо от возраста ребенк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сех случаях заявление рассматривается в месячный срок. После принятия решения в течении месяца производится  перечисление средств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становление социальной доплаты к пенсии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С 2010 года введен новый вид социального обеспечения пенсионеров – </w:t>
      </w:r>
      <w:r>
        <w:rPr>
          <w:b/>
          <w:sz w:val="32"/>
          <w:szCs w:val="32"/>
        </w:rPr>
        <w:t>социальная доплата</w:t>
      </w:r>
      <w:r>
        <w:rPr>
          <w:sz w:val="32"/>
          <w:szCs w:val="32"/>
        </w:rPr>
        <w:t xml:space="preserve">. Социальная доплата назначается не работающим пенсионерам, в том числе и военным, у которых совокупный доход меньше величины прожиточного минимума  установленного в крае.  </w:t>
      </w:r>
      <w:r>
        <w:rPr>
          <w:b/>
          <w:sz w:val="32"/>
          <w:szCs w:val="32"/>
        </w:rPr>
        <w:t>Размер социальной доплаты определяется как разница между прожиточным минимумом пенсионера и суммой всех осуществляемых ему выплат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и этом учитываются следующие виды выплат: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>пенси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>дополнительное материальное обеспечение (ДЕМО, ДМО)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>ежемесячные денежные выплаты (включая стоимость набора социальных услуг)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>иные меры социальной поддержки, установленные законодательством региона (ежемесячные денежные выплаты региональным льготникам, ежемесячные денежные выплаты взамен льгот по ЖКХ, пособия, ежемесячные доплаты и другие, выплата которых осуществляется органами социальной защиты населения, за исключением единовременных выплат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Ставропольском крае величина прожиточного минимума пенсионера на 2011 год  установлена в размере 4909 руб.</w:t>
      </w:r>
    </w:p>
    <w:p>
      <w:pPr>
        <w:pStyle w:val="Normal"/>
        <w:ind w:firstLine="56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опреемники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Накопительная часть  есть у мужчин 1953 года рождения и моложе и у женщин  1957 года рождения и моложе при условии, что с 2002 года за них уплачивались страховые взносы на накопительную часть пенси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случае смерти застрахованного лица, который не воспользовался накопительной частью, данные накоплению выплачиваются правопреемникам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ыплата накопительных средств носит заявительный характер. Родственникам  необходимо обращаться в течении 6 месяцев со дня смерти кормильц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 правопреемникам  первой очереди относятся -дети, супруг, родител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и отсутствии правопреемников 1 очереди право обращения имеют правопреемники 2 очереди- братья, сестры, бабашки, дедушки, внук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 заявлению предоставляются документы, подтверждающие родственные отношени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0" w:top="1843" w:footer="68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24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spacing w:before="24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spacing w:before="240" w:after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743200</wp:posOffset>
              </wp:positionH>
              <wp:positionV relativeFrom="paragraph">
                <wp:posOffset>931545</wp:posOffset>
              </wp:positionV>
              <wp:extent cx="2019300" cy="420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pt;height:33.1pt;mso-wrap-distance-left:9.05pt;mso-wrap-distance-right:9.05pt;mso-wrap-distance-top:0pt;mso-wrap-distance-bottom:0pt;margin-top:73.35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strike w:val="false"/>
      <w:dstrike w:val="false"/>
      <w:color w:val="001CAC"/>
      <w:u w:val="non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43:00Z</dcterms:created>
  <dc:creator>Ziganshina_NV</dc:creator>
  <dc:description/>
  <cp:keywords/>
  <dc:language>en-US</dc:language>
  <cp:lastModifiedBy>User</cp:lastModifiedBy>
  <cp:lastPrinted>2010-02-12T14:52:00Z</cp:lastPrinted>
  <dcterms:modified xsi:type="dcterms:W3CDTF">2011-03-16T12:43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