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нсию досрочно  - педагогическая  деятельность.</w:t>
      </w:r>
    </w:p>
    <w:p>
      <w:pPr>
        <w:pStyle w:val="Heading3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Трудовая пенсия по старости назначается ранее достижения общеустановленного пенсионного возраста лицам, не менее 25 лет осуществлявшим педагогическую деятельность в учреждениях для детей, независимо от их возраста. В стаж, дающий право на досрочное назна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удовой пен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старости, включается не любая педагогическая деятельность, а лишь работа, которая осуществлялась в должностях и учреждениях, поименованных в Списке**. Речь идет о периодах выполнения педагогической работы, осуществление которой сопряжено с неблагоприятным воздействием на организм работника различного рода факторов, с повышенными психофизиологическими нагрузками, обусловленными спецификой и характером труда, влияющими на утрату профессиональной трудоспособности.</w:t>
      </w:r>
    </w:p>
    <w:p>
      <w:pPr>
        <w:pStyle w:val="Heading3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ериоды работы, выполнявшейся до 1 сентября 2000 г. в должностях и учреждениях из Списка, засчитываются в стаж работы независимо от условия выполнения в эти периоды нормы рабочего времени (педагогической или учебной нагрузки), а начиная с 1 сентября 2000 г. - при условии выполнения (суммарно по основному и другим местам работы) нормы рабочего времени, установленной за ставку заработной платы (должностной оклад).</w:t>
      </w:r>
    </w:p>
    <w:p>
      <w:pPr>
        <w:pStyle w:val="Heading3"/>
        <w:spacing w:before="240" w:after="6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и этом работа в должности учителя начальных классов таких общеобразовательных учреждений, как школы всех наименований, лицей, гимназия, центр образования, кадетская школа, суворовское военное училище, нахимовское военно-морское училище, кадетский корпус, морской кадетский корпус, а также учителей расположенных в сельской местности общеобразовательных школ всех наименований (за исключением вечерних (сменных) и открытых (сменных) общеобразовательных школ) включается в стаж работы независимо от объема выполняемой учебной нагрузки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ab/>
        <w:t xml:space="preserve">В стаж, дающий право на досрочное назначение </w:t>
      </w:r>
      <w:r>
        <w:rPr>
          <w:bCs/>
          <w:sz w:val="28"/>
          <w:szCs w:val="28"/>
        </w:rPr>
        <w:t>пенсии</w:t>
      </w:r>
      <w:r>
        <w:rPr>
          <w:sz w:val="28"/>
          <w:szCs w:val="28"/>
        </w:rPr>
        <w:t>, засчитывается работа в должности директора общеобразовательных учреждений за период до 1 сентября 2000г. независимо от ведения преподавательской работы, а начиная с 1 сентября 2000г. - при условии ведения преподавательской работы в том же или другом учреждении для детей в объеме не менее 6 часов в неделю (240 часов в год).  Также в стаж на соответствующих видах работ засчитываются следующие периоды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получение пособия по государственному социальному страхованию в период временной нетрудоспособности (по листку временной нетрудоспособности в связи с болезнью, период нахождения в отпуске по беременности и родам);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ежегодные основные и дополнительные оплачиваемые отпуска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ериод нахождения в отпуске по уходу за ребенком может быть засчитан в стаж на соответствующих видах работ, если он протекает в период до 06.10.1992 г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ab/>
        <w:t>Все остальные периоды, которые могут иметь место в течение трудовой деятельности, в стаж на соответствующих видах работ не засчитываются. Например, отпуска без сохранения заработной платы, дополнительные дни отдыха в случае сдачи работником крови и ее компонентов и лицам, осуществляющим уход за детьми-инвалидами и инвалидами с детства и т.п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ериоды нахождения после 01.09.2000г. на курсах повышения квалификации могут быть засчитаны в стаж на соответствующих видах работ при условии выполнения нормы педагогической или учебной нагрузки, установленной за ставку заработной платы в целом за учебный год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ab/>
        <w:t>Трудовая пенсия</w:t>
      </w:r>
      <w:r>
        <w:rPr>
          <w:sz w:val="28"/>
          <w:szCs w:val="28"/>
        </w:rPr>
        <w:t xml:space="preserve"> по старости в связи с осуществлением педагогической деятельности в учреждениях для детей назначается со дня обращения за указанной </w:t>
      </w:r>
      <w:r>
        <w:rPr>
          <w:bCs/>
          <w:sz w:val="28"/>
          <w:szCs w:val="28"/>
        </w:rPr>
        <w:t>пенсией</w:t>
      </w:r>
      <w:r>
        <w:rPr>
          <w:sz w:val="28"/>
          <w:szCs w:val="28"/>
        </w:rPr>
        <w:t xml:space="preserve"> (но не ранее чем со дня возникновения права на указанную </w:t>
      </w:r>
      <w:r>
        <w:rPr>
          <w:bCs/>
          <w:sz w:val="28"/>
          <w:szCs w:val="28"/>
        </w:rPr>
        <w:t>пенсию</w:t>
      </w:r>
      <w:r>
        <w:rPr>
          <w:sz w:val="28"/>
          <w:szCs w:val="28"/>
        </w:rPr>
        <w:t xml:space="preserve">) и устанавливается бессрочно. Днем обращения за </w:t>
      </w:r>
      <w:r>
        <w:rPr>
          <w:bCs/>
          <w:sz w:val="28"/>
          <w:szCs w:val="28"/>
        </w:rPr>
        <w:t>пенсией</w:t>
      </w:r>
      <w:r>
        <w:rPr>
          <w:sz w:val="28"/>
          <w:szCs w:val="28"/>
        </w:rPr>
        <w:t xml:space="preserve"> считается день приема соответствующего заявления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Пресс - служба государственного учреждения-</w:t>
      </w:r>
    </w:p>
    <w:p>
      <w:pPr>
        <w:pStyle w:val="Style15"/>
        <w:spacing w:before="280" w:after="280"/>
        <w:contextualSpacing/>
        <w:jc w:val="right"/>
        <w:rPr/>
      </w:pPr>
      <w:r>
        <w:rPr/>
        <w:t xml:space="preserve">Управления Пенсионного фонда РФ по </w:t>
      </w:r>
    </w:p>
    <w:p>
      <w:pPr>
        <w:pStyle w:val="Style15"/>
        <w:spacing w:before="280" w:after="280"/>
        <w:contextualSpacing/>
        <w:jc w:val="right"/>
        <w:rPr/>
      </w:pPr>
      <w:r>
        <w:rPr/>
        <w:t>Кочубеевскому район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Управление ПФР по Кочубеевскому району Ставропольского края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Управление ПФР по Кочубеевскому району Ставропольского края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basedOn w:val="Style10"/>
    <w:qFormat/>
    <w:rPr>
      <w:rFonts w:eastAsia="Arial Unicode MS"/>
      <w:sz w:val="24"/>
    </w:rPr>
  </w:style>
  <w:style w:type="character" w:styleId="1">
    <w:name w:val=" Знак Знак1"/>
    <w:basedOn w:val="Style10"/>
    <w:qFormat/>
    <w:rPr>
      <w:b/>
      <w:bCs/>
      <w:color w:val="000000"/>
      <w:sz w:val="28"/>
      <w:szCs w:val="28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 Знак"/>
    <w:basedOn w:val="Style10"/>
    <w:qFormat/>
    <w:rPr>
      <w:rFonts w:eastAsia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spacing w:before="280" w:after="280"/>
      <w:jc w:val="both"/>
    </w:pPr>
    <w:rPr>
      <w:rFonts w:eastAsia="Verdan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4:00Z</dcterms:created>
  <dc:creator>Станислав Дегтярев</dc:creator>
  <dc:description/>
  <cp:keywords/>
  <dc:language>en-US</dc:language>
  <cp:lastModifiedBy>User</cp:lastModifiedBy>
  <cp:lastPrinted>2009-08-10T15:49:00Z</cp:lastPrinted>
  <dcterms:modified xsi:type="dcterms:W3CDTF">2011-03-16T12:44:00Z</dcterms:modified>
  <cp:revision>2</cp:revision>
  <dc:subject/>
  <dc:title>ПФР</dc:title>
</cp:coreProperties>
</file>